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 xml:space="preserve">"Воцарившийся раб и есть хам",- предсказывает Д.С. Мережковский. Назовите произведение, в котором высказан данный афоризм. </w:t>
      </w:r>
      <w:r>
        <w:rPr>
          <w:b/>
          <w:sz w:val="10"/>
          <w:szCs w:val="10"/>
        </w:rPr>
        <w:t>(Грядущий хам)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"Поучение…", дошедшее до нас в составе Лаврентьевского списка "Повести временных лет" под 1096 годом. Назовите имя князя, автора Поучения, которое адресовано "к детям, или к иным, кто прочтет" </w:t>
      </w:r>
      <w:r>
        <w:rPr>
          <w:b/>
          <w:sz w:val="10"/>
          <w:szCs w:val="10"/>
        </w:rPr>
        <w:t xml:space="preserve">(Владимир Мономах) </w:t>
      </w:r>
    </w:p>
    <w:p>
      <w:pPr>
        <w:pStyle w:val="Normal"/>
        <w:rPr/>
      </w:pPr>
      <w:r>
        <w:rPr>
          <w:sz w:val="10"/>
          <w:szCs w:val="10"/>
        </w:rPr>
        <w:t>Английский философ Мандевиль сопоставлял социальную организацию с распределением обязанностей у определенного вида животного мира в работе "Басня о …". Кто имеется в виду?</w:t>
      </w:r>
      <w:r>
        <w:rPr>
          <w:b/>
          <w:sz w:val="10"/>
          <w:szCs w:val="10"/>
        </w:rPr>
        <w:t xml:space="preserve"> (пчелы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Антитезы: высокое - массовое искусство, научное - обыденное сознание не воспринимаются эстетикой постмодернизма как актуальные. Характерен ли подобный взгляд для модернизма? </w:t>
      </w:r>
      <w:r>
        <w:rPr>
          <w:b/>
          <w:sz w:val="10"/>
          <w:szCs w:val="10"/>
        </w:rPr>
        <w:t>(Нет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Ближайшими соседями Руси были Хазарский и Булгарский каганаты, Болгария, Византия. В каком из них в качестве государственной религии был иудаизм. [</w:t>
      </w:r>
      <w:r>
        <w:rPr>
          <w:rFonts w:eastAsia="Arial Unicode MS"/>
          <w:b/>
          <w:sz w:val="10"/>
          <w:szCs w:val="10"/>
        </w:rPr>
        <w:t>Хазарский каганат]</w:t>
      </w:r>
      <w:r>
        <w:rPr>
          <w:rFonts w:eastAsia="Arial Unicode MS"/>
          <w:sz w:val="10"/>
          <w:szCs w:val="10"/>
        </w:rPr>
        <w:t xml:space="preserve">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 "Повести временных лет" излагается история выбора веры князем Владимиром. Приведите названия религий, которые рассматривались как возможные варианты замены язычества монотеизмом на Руси. </w:t>
      </w:r>
      <w:r>
        <w:rPr>
          <w:rFonts w:eastAsia="Arial Unicode MS"/>
          <w:b/>
          <w:sz w:val="10"/>
          <w:szCs w:val="10"/>
        </w:rPr>
        <w:t xml:space="preserve">[ислам, иудаизм, христианство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 1653 - 1656 гг. проводилась церковная реформа, которая привела к расколу в русской православной церкви. Назовите имя патриарха, который возглавил эту реформу. </w:t>
      </w:r>
      <w:r>
        <w:rPr>
          <w:rFonts w:eastAsia="Arial Unicode MS"/>
          <w:b/>
          <w:sz w:val="10"/>
          <w:szCs w:val="10"/>
        </w:rPr>
        <w:t xml:space="preserve">[Никон] </w:t>
      </w:r>
    </w:p>
    <w:p>
      <w:pPr>
        <w:pStyle w:val="Normal"/>
        <w:rPr/>
      </w:pPr>
      <w:r>
        <w:rPr>
          <w:sz w:val="10"/>
          <w:szCs w:val="10"/>
        </w:rPr>
        <w:t xml:space="preserve">В 17 в. в культуре зародилось новое направление </w:t>
      </w:r>
      <w:r>
        <w:rPr>
          <w:b/>
          <w:sz w:val="10"/>
          <w:szCs w:val="10"/>
        </w:rPr>
        <w:t>(классицизм.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В 17 в. во Франции была создана Академия живописи. Укажите год ее открытия. </w:t>
      </w:r>
      <w:r>
        <w:rPr>
          <w:b/>
          <w:sz w:val="10"/>
          <w:szCs w:val="10"/>
        </w:rPr>
        <w:t>(1648)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В 1947 г. А. Тойнби в книге "Постижение истории" придает культурологическое значение термину, появившемуся в 1917 г. в работе Р.Панвица "Кризис европейской культуры": этот термин теперь символизирует конец западного господства в религии и культуре. Что это за термин? </w:t>
      </w:r>
      <w:r>
        <w:rPr>
          <w:b/>
          <w:sz w:val="10"/>
          <w:szCs w:val="10"/>
        </w:rPr>
        <w:t xml:space="preserve">(постмодернизм) </w:t>
      </w:r>
    </w:p>
    <w:p>
      <w:pPr>
        <w:pStyle w:val="Normal"/>
        <w:rPr/>
      </w:pPr>
      <w:r>
        <w:rPr>
          <w:sz w:val="10"/>
          <w:szCs w:val="10"/>
        </w:rPr>
        <w:t xml:space="preserve">В 20-годах 20 века офицером белой армии Изенбеком была найдена книга, написанная на деревянных дощечках славянской азбукой, которая рядом исследователей и публицистов считается древнейшим письменным свидетельством истории дохристианской Руси. Приведите название этой книги. </w:t>
      </w:r>
      <w:r>
        <w:rPr>
          <w:b/>
          <w:sz w:val="10"/>
          <w:szCs w:val="10"/>
        </w:rPr>
        <w:t>(Книга Велеса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 xml:space="preserve">В 20-х годах 20 века офицером белой армии Ф.А. Изенбеком была найдена книга, написанная на деревянных дощечках славянской азбукой, которая рядом исследователей и публицистов считается древнейшим письменным свидетельством истории дохристианской Руси. Приведите название этой книги. </w:t>
      </w:r>
      <w:r>
        <w:rPr>
          <w:rFonts w:eastAsia="Arial Unicode MS"/>
          <w:b/>
          <w:sz w:val="10"/>
          <w:szCs w:val="10"/>
        </w:rPr>
        <w:t>[книга Велеса]</w:t>
      </w:r>
      <w:r>
        <w:rPr>
          <w:rFonts w:eastAsia="Arial Unicode MS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В XVI в. на Руси появились печатные книги. Назовите двух первопечатников.</w:t>
      </w:r>
      <w:r>
        <w:rPr>
          <w:rFonts w:eastAsia="Arial Unicode MS"/>
          <w:b/>
          <w:sz w:val="10"/>
          <w:szCs w:val="10"/>
        </w:rPr>
        <w:t xml:space="preserve"> [Иван Фёдоров и Пётр Мстиславец]</w:t>
      </w:r>
      <w:r>
        <w:rPr>
          <w:rFonts w:eastAsia="Arial Unicode MS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 xml:space="preserve">В XVI веке в Москве зодчими Бармой и Постником был построен собор Покрова на Рву в честь взятия Казани. Приведите его общеупотребимое название. </w:t>
      </w:r>
      <w:r>
        <w:rPr>
          <w:rFonts w:eastAsia="Arial Unicode MS"/>
          <w:b/>
          <w:sz w:val="10"/>
          <w:szCs w:val="10"/>
        </w:rPr>
        <w:t>[храм Василия Блаженного</w:t>
      </w:r>
      <w:r>
        <w:rPr>
          <w:rFonts w:eastAsia="Arial Unicode MS"/>
          <w:sz w:val="10"/>
          <w:szCs w:val="10"/>
        </w:rPr>
        <w:t xml:space="preserve">] </w:t>
      </w:r>
    </w:p>
    <w:p>
      <w:pPr>
        <w:pStyle w:val="Normal"/>
        <w:rPr/>
      </w:pPr>
      <w:r>
        <w:rPr>
          <w:sz w:val="10"/>
          <w:szCs w:val="10"/>
        </w:rPr>
        <w:t xml:space="preserve">В деятельности Д. Мережковского, З. Гиппиус, Вяч. Иванова, А. Блока, А. Белого поэзия была неотделима от философствования. К какому ведущему идейно-художественному и религиозно-философскому направлению они принадлежат? </w:t>
      </w:r>
      <w:r>
        <w:rPr>
          <w:b/>
          <w:sz w:val="10"/>
          <w:szCs w:val="10"/>
        </w:rPr>
        <w:t>(символизм)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В какой стране возникло направление в литературе и искусстве, получившее название "сюрреализм"? </w:t>
      </w:r>
      <w:r>
        <w:rPr>
          <w:b/>
          <w:sz w:val="10"/>
          <w:szCs w:val="10"/>
        </w:rPr>
        <w:t>(Франция) 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В каком веке, согласно данным археолог-их раскопок и научных исследований, был основан Рим? </w:t>
      </w:r>
      <w:r>
        <w:rPr>
          <w:b/>
          <w:sz w:val="10"/>
          <w:szCs w:val="10"/>
        </w:rPr>
        <w:t>(в Х в. до н.э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В каком веке, согласно древним преданиям, был основан Рим? </w:t>
      </w:r>
      <w:r>
        <w:rPr>
          <w:b/>
          <w:sz w:val="10"/>
          <w:szCs w:val="10"/>
        </w:rPr>
        <w:t>(в VIII в. до н.э.)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 xml:space="preserve">В каком году, согласно общепринятым источникам, произошло событие, вошедшее в историю как "Крещение Руси". </w:t>
      </w:r>
      <w:r>
        <w:rPr>
          <w:rFonts w:eastAsia="Arial Unicode MS"/>
          <w:b/>
          <w:sz w:val="10"/>
          <w:szCs w:val="10"/>
        </w:rPr>
        <w:t>[988]</w:t>
      </w:r>
      <w:r>
        <w:rPr>
          <w:rFonts w:eastAsia="Arial Unicode MS"/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 каком смысле употребляется …»вторая природа»</w:t>
      </w:r>
      <w:r>
        <w:rPr>
          <w:b/>
          <w:sz w:val="10"/>
          <w:szCs w:val="10"/>
        </w:rPr>
        <w:t>(культур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В конце какого тысячелетия (укажите арабской цифрой) возникает письменность Шумера и Египта? </w:t>
      </w:r>
      <w:r>
        <w:rPr>
          <w:b/>
          <w:sz w:val="10"/>
          <w:szCs w:val="10"/>
        </w:rPr>
        <w:t>(4)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В литературе XVII в. появились новые жанры, связанные с изменениями в социально-политической и культурной жизни страны - бытовая и сатирическая повести. Определите, какие из названных произведений относятся к бытовой повести: [</w:t>
      </w:r>
      <w:r>
        <w:rPr>
          <w:rFonts w:eastAsia="Arial Unicode MS"/>
          <w:b/>
          <w:sz w:val="10"/>
          <w:szCs w:val="10"/>
        </w:rPr>
        <w:t xml:space="preserve">Повесть об Улиании Осорьиной; "Повесть о Савве Грудцыне"; "Повесть о Фроле Скобееве"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В Москве, в доме М.С. Соловьева, сын известного математика, профессора Московского университета Николая Васильевича Бугаева, студент естественного отделения физико-математического факультета Борис Бугаев был наречен именем одного из апостолов Христа и принял фамилию, символизирующую гармоническое слияние всех цветов, как "символ воплощения полноты бытия". Как зовут этого поэта - апостола символизма? </w:t>
      </w:r>
      <w:r>
        <w:rPr>
          <w:b/>
          <w:sz w:val="10"/>
          <w:szCs w:val="10"/>
        </w:rPr>
        <w:t xml:space="preserve">(Белый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 рамках марксистской теории..</w:t>
      </w:r>
      <w:r>
        <w:rPr>
          <w:b/>
          <w:sz w:val="10"/>
          <w:szCs w:val="10"/>
        </w:rPr>
        <w:t>(результатом…)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 xml:space="preserve">В середине XVI в. в Италии родился первый профессиональный европейский театр эпохи Возрождения - комедия дель арте, комедия масок. Какой маски не было среди его персонажей: </w:t>
      </w:r>
      <w:r>
        <w:rPr>
          <w:rFonts w:eastAsia="Arial Unicode MS"/>
          <w:b/>
          <w:sz w:val="10"/>
          <w:szCs w:val="10"/>
        </w:rPr>
        <w:t>[Буратино]</w:t>
      </w:r>
      <w:r>
        <w:rPr>
          <w:rFonts w:eastAsia="Arial Unicode MS"/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 чем спецификасоциогуманитарного знания(человек является объектом и субъектом познания)</w:t>
      </w:r>
    </w:p>
    <w:p>
      <w:pPr>
        <w:pStyle w:val="Normal"/>
        <w:rPr/>
      </w:pPr>
      <w:r>
        <w:rPr>
          <w:sz w:val="10"/>
          <w:szCs w:val="10"/>
        </w:rPr>
        <w:t xml:space="preserve">Ведущее место в репертуаре русского театра занимали пьесы драматурга, написавшего Бесприданницу", "Бедность не порок", "Волки и овцы", "Лес", "Доходное место", "Бешенные деньги". Назовите его имя. </w:t>
      </w:r>
      <w:r>
        <w:rPr>
          <w:b/>
          <w:sz w:val="10"/>
          <w:szCs w:val="10"/>
        </w:rPr>
        <w:t>(Островский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еликие географические открытия способствовали изменению картины мира в сознании европейцев. Назовите мореплавателя, который в 1492 г. открыл Америку. </w:t>
      </w:r>
      <w:r>
        <w:rPr>
          <w:b/>
          <w:sz w:val="10"/>
          <w:szCs w:val="10"/>
        </w:rPr>
        <w:t>(Колумб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ерно ли утверждение: "Классицизму присущи четкость и геометризм форм, логичность планировки, сочетание стены с ордером, сдержанный декор"? </w:t>
      </w:r>
      <w:r>
        <w:rPr>
          <w:b/>
          <w:sz w:val="10"/>
          <w:szCs w:val="10"/>
        </w:rPr>
        <w:t>(да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о время принятия Русью христианства в соседних государствах исповедывались разные религии. В каком из них государственной религией был ислам </w:t>
      </w:r>
      <w:r>
        <w:rPr>
          <w:b/>
          <w:sz w:val="10"/>
          <w:szCs w:val="10"/>
        </w:rPr>
        <w:t>(Булгарский каганат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осстановите в ответе полное название серии романов французского писателя-реалиста Оноре де Бальзака "Человеческая ...". </w:t>
      </w:r>
      <w:r>
        <w:rPr>
          <w:b/>
          <w:sz w:val="10"/>
          <w:szCs w:val="10"/>
        </w:rPr>
        <w:t>(комедия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ыберите из нижеследующих имена художников-импрессионистов: </w:t>
      </w:r>
      <w:r>
        <w:rPr>
          <w:b/>
          <w:sz w:val="10"/>
          <w:szCs w:val="10"/>
        </w:rPr>
        <w:t>(Моне, Ренуар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ыберите из перечисленных ниже литературный жанр, к которому относиться сочинение Г. Амартола и И.Малалы </w:t>
      </w:r>
      <w:r>
        <w:rPr>
          <w:b/>
          <w:sz w:val="10"/>
          <w:szCs w:val="10"/>
        </w:rPr>
        <w:t>(хроники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ыберите из предложенного списка имен имена писателей, относимых к реалистическому направлению в литературе: </w:t>
      </w:r>
      <w:r>
        <w:rPr>
          <w:b/>
          <w:sz w:val="10"/>
          <w:szCs w:val="10"/>
        </w:rPr>
        <w:t xml:space="preserve">(Диккенс, Теккерей, Бальзак)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ыберите из предложенного списка имен имена писателей, относимых к романтическому направлению в литературе: </w:t>
      </w:r>
      <w:r>
        <w:rPr>
          <w:b/>
          <w:sz w:val="10"/>
          <w:szCs w:val="10"/>
        </w:rPr>
        <w:t xml:space="preserve">(Гофман, Байрон, Шелли, Жорж Санд)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ыберите из предложенного списка имен имена художников-реалистов: </w:t>
      </w:r>
      <w:r>
        <w:rPr>
          <w:b/>
          <w:sz w:val="10"/>
          <w:szCs w:val="10"/>
        </w:rPr>
        <w:t>(Милле, Курбе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ыберите из предложенного списка портретистов 2-ой пол. 18 в.: </w:t>
      </w:r>
      <w:r>
        <w:rPr>
          <w:b/>
          <w:sz w:val="10"/>
          <w:szCs w:val="10"/>
        </w:rPr>
        <w:t>(Д. Левицкий, Ф. Рокотов, В. Боровиковский</w:t>
      </w:r>
      <w:r>
        <w:rPr>
          <w:sz w:val="10"/>
          <w:szCs w:val="10"/>
        </w:rPr>
        <w:t xml:space="preserve">)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ыберите из предложенных имен имя знаменитого мастера садово-паркового искусства, создателя Версаля, жившего в 17 в.: </w:t>
      </w:r>
      <w:r>
        <w:rPr>
          <w:b/>
          <w:sz w:val="10"/>
          <w:szCs w:val="10"/>
        </w:rPr>
        <w:t>(Ленотр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ыберите из предложенных имен композитора, написавшего оперы "Снегурочка", "Ночь перед Рождеством", "Садко": </w:t>
      </w:r>
      <w:r>
        <w:rPr>
          <w:b/>
          <w:sz w:val="10"/>
          <w:szCs w:val="10"/>
        </w:rPr>
        <w:t xml:space="preserve">(Римский-Корсаков)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ыберите из представителей исторической живописи 30 - 50-х гг. 19 в., выпускников Академии Художеств, автора картины "Последний день Помпеи": </w:t>
      </w:r>
      <w:r>
        <w:rPr>
          <w:b/>
          <w:sz w:val="10"/>
          <w:szCs w:val="10"/>
        </w:rPr>
        <w:t>(К. Брюллов)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ыберите какая из перечисленных категорий для просветителей определяла "естественное" равенство между людьми:</w:t>
      </w:r>
      <w:r>
        <w:rPr>
          <w:b/>
          <w:sz w:val="10"/>
          <w:szCs w:val="10"/>
        </w:rPr>
        <w:t xml:space="preserve"> (разум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ыберите название художественного направления, сложившегося в западноевропейской культуре в конце 60-х - нач.70-х гг. 19 века, которое осуществило романтическую мечту о синтезе искусств, воплотило идею эстетического прорыва к высокому содержанию действительности и преодоления рутинности текущей повседневности: символизм, реализм, романтизм. (символизм)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ыберите причину, по которой православие называют ортодоксальной религией. </w:t>
      </w:r>
      <w:r>
        <w:rPr>
          <w:b/>
          <w:sz w:val="10"/>
          <w:szCs w:val="10"/>
        </w:rPr>
        <w:t xml:space="preserve">(Неизменность вероучения и строгое следование решениям первых Вселенских соборов) </w:t>
      </w:r>
    </w:p>
    <w:p>
      <w:pPr>
        <w:pStyle w:val="Normal"/>
        <w:rPr/>
      </w:pPr>
      <w:r>
        <w:rPr>
          <w:sz w:val="10"/>
          <w:szCs w:val="10"/>
        </w:rPr>
        <w:t xml:space="preserve">Где расположена местность, в которой селились древние этруски? </w:t>
      </w:r>
      <w:r>
        <w:rPr>
          <w:b/>
          <w:sz w:val="10"/>
          <w:szCs w:val="10"/>
        </w:rPr>
        <w:t>(в междуречьи Тибра и Арнуса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гуляний нарушались, чаще всего заменяясь на противоположные, правила и нормы обыденного поведения </w:t>
      </w:r>
      <w:r>
        <w:rPr>
          <w:b/>
          <w:sz w:val="10"/>
          <w:szCs w:val="10"/>
        </w:rPr>
        <w:t>(карнавал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Дайте название военного состязания рыцарей в средневековой Западной Европе </w:t>
      </w:r>
      <w:r>
        <w:rPr>
          <w:b/>
          <w:sz w:val="10"/>
          <w:szCs w:val="10"/>
        </w:rPr>
        <w:t xml:space="preserve">(турнир)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Дайте название первого общеевропейского стиля в архитектуре. </w:t>
      </w:r>
      <w:r>
        <w:rPr>
          <w:b/>
          <w:sz w:val="10"/>
          <w:szCs w:val="10"/>
        </w:rPr>
        <w:t>(романский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Дайте общее название таким направлениям, как дадаизм, сюрреализм, литература "потока сознания", алеаторика, театр и литература абсурда, конструктивизм, додекафония в музыке. </w:t>
      </w:r>
      <w:r>
        <w:rPr>
          <w:b/>
          <w:sz w:val="10"/>
          <w:szCs w:val="10"/>
        </w:rPr>
        <w:t>(Авангардизм, авангард)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Два самых известных сюрреалистических приема письма: автоматическое письмо, провозглашенное Бретоном и так называемый "паранойя-критический метод". Укажите автора последнего. </w:t>
      </w:r>
      <w:r>
        <w:rPr>
          <w:b/>
          <w:sz w:val="10"/>
          <w:szCs w:val="10"/>
        </w:rPr>
        <w:t xml:space="preserve">(Дали) </w:t>
      </w:r>
    </w:p>
    <w:p>
      <w:pPr>
        <w:pStyle w:val="Normal"/>
        <w:rPr/>
      </w:pPr>
      <w:r>
        <w:rPr>
          <w:sz w:val="10"/>
          <w:szCs w:val="10"/>
        </w:rPr>
        <w:t xml:space="preserve">Деконструкция - одно из понятий постмодернистской эстетики, введенное в научный оборот одним из французских философов. Выберите его имя из предложенных: </w:t>
      </w:r>
      <w:r>
        <w:rPr>
          <w:b/>
          <w:sz w:val="10"/>
          <w:szCs w:val="10"/>
        </w:rPr>
        <w:t>(Деррида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Дягилевский журнал, являвшийся печатным органом объединения таких художников, как А.Н. Бенуа, К.А. Сомов, Л.С. Бакст, Е.Е. Лансере, назывался: </w:t>
      </w:r>
      <w:r>
        <w:rPr>
          <w:b/>
          <w:sz w:val="10"/>
          <w:szCs w:val="10"/>
        </w:rPr>
        <w:t>("Мир искусства"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Ж. Кокто, А. Мишо, Р. Полански, И. Бергман, А. Хичкок, Ж. Годар - какое направление в кинематографе 20 в. представляют указанные режиссеры? </w:t>
      </w:r>
      <w:r>
        <w:rPr>
          <w:b/>
          <w:sz w:val="10"/>
          <w:szCs w:val="10"/>
        </w:rPr>
        <w:t>(Сюрреализм, сюрреалистическое кино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Закончите определение культурологии: "Культурология - это область социогуманитарного знания, охватывающая проблемы сущности и закономерностей функционирования и развития ...". </w:t>
      </w:r>
      <w:r>
        <w:rPr>
          <w:b/>
          <w:sz w:val="10"/>
          <w:szCs w:val="10"/>
        </w:rPr>
        <w:t>(культуры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названных художественных группировок начала 20 в., выберите объединение, чья эстетическая платформа была наиболее близка стилю модерн: </w:t>
      </w:r>
      <w:r>
        <w:rPr>
          <w:b/>
          <w:sz w:val="10"/>
          <w:szCs w:val="10"/>
        </w:rPr>
        <w:t>(Мир искусства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ниже перечисленных архитекторов назовите автора Воскресенского собора Смольного монастыря: </w:t>
      </w:r>
      <w:r>
        <w:rPr>
          <w:b/>
          <w:sz w:val="10"/>
          <w:szCs w:val="10"/>
        </w:rPr>
        <w:t>(Ф. Растрелли)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з ниже перечисленных архитекторов назовите создателя Исаакиевского собора:</w:t>
      </w:r>
      <w:r>
        <w:rPr>
          <w:b/>
          <w:sz w:val="10"/>
          <w:szCs w:val="10"/>
        </w:rPr>
        <w:t xml:space="preserve"> (О. Монферран)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ниже перечисленных архитекторов назовите создателя Казанского собора: </w:t>
      </w:r>
      <w:r>
        <w:rPr>
          <w:b/>
          <w:sz w:val="10"/>
          <w:szCs w:val="10"/>
        </w:rPr>
        <w:t>(А. Воронихин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ниже перечисленных древнерусских языческих богов назовите бога неба и небесного огня: </w:t>
      </w:r>
      <w:r>
        <w:rPr>
          <w:b/>
          <w:sz w:val="10"/>
          <w:szCs w:val="10"/>
        </w:rPr>
        <w:t>(Сварог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ниже перечисленных живописцев 18 в. выберите портретиста петровского времени, автора портретов: "Напольного гетмана", "Канцлера Г. Головкина", "Г.С. Строганова": </w:t>
      </w:r>
      <w:r>
        <w:rPr>
          <w:b/>
          <w:sz w:val="10"/>
          <w:szCs w:val="10"/>
        </w:rPr>
        <w:t>(И. Никитин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ниже перечисленных имен выберите автора "Манифеста Сюрреализма": </w:t>
      </w:r>
      <w:r>
        <w:rPr>
          <w:b/>
          <w:sz w:val="10"/>
          <w:szCs w:val="10"/>
        </w:rPr>
        <w:t>(Андре Бретон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ниже перечисленных имен выберите автора термина "культурный разлом": </w:t>
      </w:r>
      <w:r>
        <w:rPr>
          <w:b/>
          <w:sz w:val="10"/>
          <w:szCs w:val="10"/>
        </w:rPr>
        <w:t>(С. Хантингтон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ниже перечисленных имен выберите авторов, принадлежащих к культуре Бельгии: </w:t>
      </w:r>
      <w:r>
        <w:rPr>
          <w:b/>
          <w:sz w:val="10"/>
          <w:szCs w:val="10"/>
        </w:rPr>
        <w:t>(Верхарн, Метерлинк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ниже перечисленных имен выберите авторов, принадлежащих к культуре Норвегии: </w:t>
      </w:r>
      <w:r>
        <w:rPr>
          <w:b/>
          <w:sz w:val="10"/>
          <w:szCs w:val="10"/>
        </w:rPr>
        <w:t>(Гамсун, Григ, Ибсен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ниже перечисленных имен выберите поэтов-символистов, принадлежащих к французской культуре: </w:t>
      </w:r>
      <w:r>
        <w:rPr>
          <w:b/>
          <w:sz w:val="10"/>
          <w:szCs w:val="10"/>
        </w:rPr>
        <w:t>(Верлен, Малларме, Рембо)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Из ниже перечисленных имен русских композиторов 19 в. выберите талантливого пианиста, основателя консерватории в Петербурге (1862 г.), автора оперы "Демон": </w:t>
      </w:r>
      <w:r>
        <w:rPr>
          <w:b/>
          <w:sz w:val="10"/>
          <w:szCs w:val="10"/>
        </w:rPr>
        <w:t xml:space="preserve">(А. Рубинштейн)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ниже перечисленных имен скульпторов укажите автора "Медного всадника" (Памятника Петру I): </w:t>
      </w:r>
      <w:r>
        <w:rPr>
          <w:b/>
          <w:sz w:val="10"/>
          <w:szCs w:val="10"/>
        </w:rPr>
        <w:t>(Фальконе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ниже перечисленных имен художников-графиков 18 в. назовите автора "Панорамы Петербурга" (1716): </w:t>
      </w:r>
      <w:r>
        <w:rPr>
          <w:b/>
          <w:sz w:val="10"/>
          <w:szCs w:val="10"/>
        </w:rPr>
        <w:t>(А. Зубов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Из ниже перечисленных французских писателей выберите имя драматурга, написавшего пьесы "Мещанин во дворянстве" и "Тартюф": </w:t>
      </w:r>
      <w:r>
        <w:rPr>
          <w:b/>
          <w:sz w:val="10"/>
          <w:szCs w:val="10"/>
        </w:rPr>
        <w:t>(Мольер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ниже перечисленных французских художников-романтиков выберите автора картины "Свобода на баррикадах": </w:t>
      </w:r>
      <w:r>
        <w:rPr>
          <w:b/>
          <w:sz w:val="10"/>
          <w:szCs w:val="10"/>
        </w:rPr>
        <w:t>(Э. Делакруа)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Из нижеперечисленных древнерусских языческих богов назовите бога - покровителя богатства, "скотьего бога": </w:t>
      </w:r>
      <w:r>
        <w:rPr>
          <w:b/>
          <w:sz w:val="10"/>
          <w:szCs w:val="10"/>
        </w:rPr>
        <w:t xml:space="preserve">(Велес)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нижеприведенных имен выберите имя фламандского художника, представителя стиля барокко: </w:t>
      </w:r>
      <w:r>
        <w:rPr>
          <w:b/>
          <w:sz w:val="10"/>
          <w:szCs w:val="10"/>
        </w:rPr>
        <w:t>(Рубенс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нижеприведенных учебных заведений выберите те, которые были созданы в период царствования Петра I: </w:t>
      </w:r>
      <w:r>
        <w:rPr>
          <w:b/>
          <w:sz w:val="10"/>
          <w:szCs w:val="10"/>
        </w:rPr>
        <w:t xml:space="preserve">(гимназия, Навигационная школа, цифирные школы, Артиллерийская школа, Академический университет в Петербурге) </w:t>
      </w:r>
    </w:p>
    <w:p>
      <w:pPr>
        <w:pStyle w:val="Normal"/>
        <w:rPr/>
      </w:pPr>
      <w:r>
        <w:rPr>
          <w:sz w:val="10"/>
          <w:szCs w:val="10"/>
        </w:rPr>
        <w:t xml:space="preserve">Из перечисленных архитектурных стилей и направлений, получивших распространение в России в 18 - 20 в., выберите три утвердившихся художественных стиля: </w:t>
      </w:r>
      <w:r>
        <w:rPr>
          <w:b/>
          <w:sz w:val="10"/>
          <w:szCs w:val="10"/>
        </w:rPr>
        <w:t>(классицизм, барокко, модерн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перечисленных изображений Мадонн Рафаэля, выберите ту, которая находится в собрании Эрмитажа </w:t>
      </w:r>
      <w:r>
        <w:rPr>
          <w:b/>
          <w:sz w:val="10"/>
          <w:szCs w:val="10"/>
        </w:rPr>
        <w:t xml:space="preserve">(Мадонна Конестабиле) </w:t>
      </w:r>
    </w:p>
    <w:p>
      <w:pPr>
        <w:pStyle w:val="Normal"/>
        <w:rPr/>
      </w:pPr>
      <w:r>
        <w:rPr>
          <w:sz w:val="10"/>
          <w:szCs w:val="10"/>
        </w:rPr>
        <w:t xml:space="preserve">Из перечисленных литературных памятников в выберите произведения посвященные монголо-татарскому нашествию </w:t>
      </w:r>
      <w:r>
        <w:rPr>
          <w:b/>
          <w:sz w:val="10"/>
          <w:szCs w:val="10"/>
        </w:rPr>
        <w:t xml:space="preserve">("Слово о полку Игореве", "Повесть о разорении Рязани Батыем", "Повесть об Евпатии Коловрате" )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перечисленных ниже выберите два названия эпохи Возрождения, происходящих из французского и итальянского языков </w:t>
      </w:r>
      <w:r>
        <w:rPr>
          <w:b/>
          <w:sz w:val="10"/>
          <w:szCs w:val="10"/>
        </w:rPr>
        <w:t>(Ренессанс, ринашименто</w:t>
      </w:r>
      <w:r>
        <w:rPr>
          <w:sz w:val="10"/>
          <w:szCs w:val="10"/>
        </w:rPr>
        <w:t xml:space="preserve">)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перечисленных ниже выберите имена философов исламского мира: </w:t>
      </w:r>
      <w:r>
        <w:rPr>
          <w:b/>
          <w:sz w:val="10"/>
          <w:szCs w:val="10"/>
        </w:rPr>
        <w:t xml:space="preserve">(Аверроэс, Авиценна, Фараби)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перечисленных ниже языческих божеств летнего земледельческого обрядового цикла выберите тех, кто способствовал, по преданию, плодородию почвы, помогал вырастить хороший урожай: </w:t>
      </w:r>
      <w:r>
        <w:rPr>
          <w:b/>
          <w:sz w:val="10"/>
          <w:szCs w:val="10"/>
        </w:rPr>
        <w:t>(Ярило, Купала)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Из перечисленных произведений живописи назовите картины, написанные В. Серовым"</w:t>
      </w:r>
      <w:r>
        <w:rPr>
          <w:b/>
          <w:sz w:val="10"/>
          <w:szCs w:val="10"/>
        </w:rPr>
        <w:t xml:space="preserve">(Девушка, освещенная солнцем", "Похищение Европы")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з предложенных выберите направление в европейском и русском искусстве философско-эстетические принципы которого восходят к сочинениям А. Шопенгауера, Э. Гартмана, Ф. Ницще, к творчеству Р. Вагнера: </w:t>
      </w:r>
      <w:r>
        <w:rPr>
          <w:b/>
          <w:sz w:val="10"/>
          <w:szCs w:val="10"/>
        </w:rPr>
        <w:t>(символизм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Из предложенных имен выберите имена художников и скульпторов немецкого Возрождения </w:t>
      </w:r>
      <w:r>
        <w:rPr>
          <w:b/>
          <w:sz w:val="10"/>
          <w:szCs w:val="10"/>
        </w:rPr>
        <w:t>(Рименшнейдер, Грюневальд, Дюрер</w:t>
      </w:r>
      <w:r>
        <w:rPr>
          <w:sz w:val="10"/>
          <w:szCs w:val="10"/>
        </w:rPr>
        <w:t xml:space="preserve">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Из предложенных имен выберите имена художников Северного Возрождения (Ян ван Эйк, Босх, Брейгейль, Дюрер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Из предложенных имен выберите имена художников эпохи Возрождения: (Микеланджело, Леонардо да Винчи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Из предложенных имен выберите имена художников эпохи Возрождения: (Рафаэль, Боттичелли) </w:t>
      </w:r>
    </w:p>
    <w:p>
      <w:pPr>
        <w:pStyle w:val="Normal"/>
        <w:rPr/>
      </w:pPr>
      <w:r>
        <w:rPr>
          <w:sz w:val="10"/>
          <w:szCs w:val="10"/>
        </w:rPr>
        <w:t xml:space="preserve">Из предложенных имен художников, назовите представителя французского классицизма, автора картин "Танкред и Эрминия", Отдых на пути в Египет", "Пейзаж с Полифемом": (Пуссен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еликие географические открытия способствовали изменению картины мира в сознании европейцев. Назовите мореплавателя, которого считают первооткрывателем Америки (1492 г.). [Колумб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о время принятия Русью христианства в соседних государствах исповедывались разные религии. В каком их них государственной религией был ислам: [Булгарский каганат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осстановите историческую последовательность основных этапов эпохи Возрождения: [Проторенессанс - Раннее Возрождение - Высокое Возрождение - Позднее Возрождение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осстановите историческую посл-тьосновных этапов…(1-крито-микенский,2-гомеровский,3-архаический,4-классический,5-эллинистический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се функции культуры носят соц.хар-ер…(накопление и хранение информации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ходила ли такая добродетель как непротивление злу насилием в рацарский кодекс чести? [нет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ыберете верную хар-ку состояния письменности…(отсутствие письменност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ыберете жанр,котор.  сформир. У римлян под влиянием…(скульптурный портрет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Выберете и укажите антиномии,разрабатыв.в античности…(противопоставление природы и культуры,противопоставление бога и культуры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ыберете из перечисленных типы челов.жилища…(шалаш,чум,юрт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ыберите знак шумерского письма, которым обозначалось слово "бог". (звезд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ыберите из перечил. название процесса возникновения и развития человека как социокульт.  существа(антропосоциогенез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ыберите из перечисленных ниже вариантов три наиболее важные причины принятия князем Владимиром христианства: [неудачное проведение языческой реформы в 980 г.; необходимость дать единую духовную основу всем племенам Древнерусского государства; желание князя общаться на равных с христианской Европой.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ыберите из перечисленных ниже имена итальянских гуманистов XIV-XV вв.: [Л. Балла; Ф. Петрарка; Д. Боккаччо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ыберите из перечисленных ниже литературный жанр, к которому относятся сочинения Г. Амартола и И. Малалы: [хроники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ыберите из перечисленных факторов, оказавших воздействие на культурно-историческое развитие России, тот, который характеризуется следующими чертами: открытость и незащищенность естественными преградами границ, низкая плотность населения, разветвленная речная сеть, промежуточное положение русской территории между Европой и Азией, отсутствие в течение длительного времени выхода к морям : [геополитический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ыберите из предложенного списка имя видного церковного деятеля, основавшего обитель, структура которой основывалась на понимании того, что образованность является одной из высших христианских добродетелей: [Флавий Кассиодор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ыберите из предложенного списка имя видного церковного деятеля, проповедовавшего святую бедность и основавшего орден нищенствующих монахов, названный его именем: [Франциск Ассизский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ыберите из предложенного списка имя короля франков, образовавшего в 800 г. Священную империю (на территории нынешних Франции, Германии и Италии) и положившего начало династии, с именем которой связано "Каролингское возрождение": [Карл Великий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Выберите из предложенного списка название главной книги мусульман - Священного Писания - важнейшего источника арабо-мусульманской культуры. (Коран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ыберите из предложенных общее название немецких рыцарских поэтов-певцов, воспевавших крестовые походы, верное служение Богу и сюзерену, любовь к Прекрасной даме: [миннезингеры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Выберите из предложенных периодов тот, в котором исторически формировался ислам. (кон. VI - нач. VII в.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ыберите из приведенного ниже списка имя итальянского архитектора -создателя Архангельского собора в Москве: [А. Новый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ыберите из приведенных имен автора иконы "Троица" - шедевра русской иконописи конца XIV - XV вв.: [Андрей Рублёв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Выберите из следующего списка имена древнегреческих богов: (1 - Гера; 2 - Дионис; 3 - Гефест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Выберите из следующего списка имена древнеримских богов: (1 - Нептун; 2 - Меркурий; 3 - Марс; 4 - Церера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Выберите название периода древнегреческой истории, в рамках которого на Балканском полуострове была освоена техника выплавки и горячей обработки железа: "гомеровский", крито-микенский, архаика,(гомеровский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Выберите название периода первобытной истории, в рамках которого появились лук и стрелы (мезолит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Выберите определение понятия "духовная культура": (совокупность нематериальных элементов культуры: правила, образцы, эталоны, модели и нормы поведения, ценности, церемонии, ритуалы, символы, мифы, знания, идеи, обычаи, традиции, язык;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Выберите правильный ответ на вопрос: что в древ-ом театре называлось орхестрой: (круглая площадка, на которой выступали хор и актер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ыберите причину, по которой православие называют ортодоксальной религией: [неизменность вероучения и строгое следование решениям первых Вселенских соборов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Выберите термин, кот употребл. для описания изменения или модификации черт культуры во времени и пространстве: (динамика культуры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Выберите три варианта ответов, которые соответствуют роли мифов в древних обществах: [сохранение и передача сакрального знания;объяснение происхождения мира;сохранение миропорядка и гармонии бытия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Где были изобретены порох,шелк,бумага,компас(китай)</w:t>
      </w:r>
    </w:p>
    <w:p>
      <w:pPr>
        <w:pStyle w:val="Normal"/>
        <w:ind w:left="180" w:hanging="0"/>
        <w:rPr/>
      </w:pPr>
      <w:r>
        <w:rPr>
          <w:sz w:val="10"/>
          <w:szCs w:val="10"/>
        </w:rPr>
        <w:t>Где первобытный художник располагал…(на стенах и потолках пещер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Дайте название военного состязания рыцарей в средневековой Западной Европе. [турнир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Дайте название первого общеевропейского стиля в архитектуре. [романский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Дайте название художественного стиля, сменившего романский и завершившего развитие средневекового искусства в Западной, Центральной и отчасти Восточной Европе. [готика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Для средневековой литературы характерно дидактическое красноречие, преследующее цели назидания, морализаторства, полемики. Ярким примером такого произведения является "Поучение...", дошедшее до нас в составе Лаврентьевского списка "Повести временных лет" под 1096 годом. Назовите имя Великого князя, автора Поучения, которое адресовано "к детям, или к иным, кто прочтет". [Владимир Мономах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Допишите название 12-томного собрания житий, поучений, мудрых мыслей и т.д., созданного под руководством митрополита Макария в XVI в.: "Великие ..." [четьи-минеи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Закончите определение культурологии: "Культурология - это область социогуманитарного знания, охватывающая проблемы сущности и закономерностей функционирования и развития ...". (культуры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Замки Шенонсо (1512-1523), Шамбор (1519-1559) построены в долине реки, которую считают "сердцем" Франции. Назовите эту реку. [Луара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Из какой варны проистекает буддизм? (кшатриев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Из ниже перечисленных архитекторов укажите тех, кто принимал участие в строительстве собора св. Петра в Риме: [Микеланджело, Браманте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Из перечисл. Ниже выберете 2 культахарактер.китайской культуре(культ неба,культ предков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Из перечисленных изображений Мадонн Рафаэля, выберите ту, которая находится в собрании Эрмитажа: [Мадонна Конестабиле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Из перечисленных ниже выберите два названия эпохи Возрождения, происходящих из французского и итальянского языков: [ренессанс; ринашименто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Из перечисленных ниже культур …экзаменационная…(китай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Из перечисленных ниже языческих божеств летнего земледельческого обрядового цикла выберите двух, которые способствовали, по преданию, плодородию почвы, помогали вырастить хороший урожай: [Лада, Род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Из перечисленных нижетипы римских архитек. Сооружений(базилик,термы,амфитеатр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Из перечисленных функций древнерусских языческих богов выберите функции бога Перуна: [бог грома и молний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Из перечисленных шедевров изобразительного искусства Древней Руси X - ХIII веков укажите икону Богоматери (Умиление), ставшую высшей духовной святыней Руси: [Владимирская Богоматерь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Из предложенного списка выберете 2 титула…(сын неба,отец и мать народа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Из предложенного списка выберите архитектурный стиль храмового строительства или тип храмов XVI-XVII вв. в России, к которому можно отнести: церковь Вознесенья в селе Коломенском под Москвой; Покровский собор на Красной площади (Василия Блаженного) и другие: [шатровый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Из предложенных имен выберите имена художников и скульпторов немецкого Возрождения: [Рименшнейдер, Грюневальд, Дюрер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Из предложенных имен выберите имена художников Северного Возрождения: [Ян ван Эйк, Босх, Брейгейль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Из предложенных имен выберите имена художников эпохи Возрождения: [Рафаэль; Боттичелли; Микеланджело; Леонардо да Винчи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з приведенного списка выбер.название жанра…пастушеские сценки(идили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з приведенного списка выберете ту функцию культуры…(адаптивна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з приведенного списка выберите имена трех высших божеств древ. этрусков, заимствованных у них римлянами: (1 - Тин; 2 - Уни; 3 - Мнерв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з приведенного списка выберите имена трех крупнейших древнегр-их трагиков классического периода: (1 - Софокл; 2 - Эсхил; 3 - Еврипид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з приведенного списка выберите функцию древнегреческой богини Деметры: (богиня земледелия и плодороди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з приведенного списка выберите функцию древнеримской богини Юноны: (царица богов, хранительница брака и супружеской любв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Из приведенных вариантов материалов, выберите те, которые использовались на Руси в XIVв дял написания книг (Пергамент, береста, бумага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Из приведенных вариантов материалов, выберите те, которые использовались на Руси в XIV в. для написания книг, деловых документов, бытовой переписки: [пергамент, береста, бумага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Из приведенных литературных жанров, выберите тот, который является жизнеописанием исторических личностей, причисленных, как правило, к лику святых: [жития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з приведенных ниже вариантов..планировочное решение(строительство по единому плану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Из приведенных ниже выберите три крупнейшие протестантские конфессии: [лютеранство, кальвинизм,англиканство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Из приведенных ниже выберите три крупнейших протестантские конфессии (Лютеранство, кальвинизм, англиканство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Из приведенных ниже имен укажите идеолога "нестяжательства", который осуждал церковное землевладение и призывал церковь к отказу от богатства, считал, что монахи должны жить за счет собственного труда … (Н. Сорский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Из приведенных ниже имен укажите идеолога "нестяжательства", который осуждал церковное землевладение и призывал церковь к отказу от богатства, считал, что монахи должны жить за счет собственного труда; церковь должна быть независимой от государства, отделена от него; относился к сторонникам исихазма (гр. - отрешенность, внутреннее спокойствие) и ухода из мира: [Н. Сорский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Из приведенных ниже имен укажите представителя традиционного православия, идеолога богоустановленности царской власти, сторонника союза церкви и государства в лице царя - защитника православия, который боролся за сохранение монастырского землевладения, сильной и богатой церкви и был инициатором жестоких преследований еретиков (И. Волоцкий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Из приведенных ниже имен укажите представителя традиционного православия, идеолога богоустановленности царской власти, сторонника союза церкви и государства в лице царя - защитника православия, который боролся за сохранение монастырского землевладения, сильной и богатой церкви и был инициатором жестоких преследований еретиков: [И. Волоцкий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Из приведенных ниже отраслей науки назовите те четыре, которые в эпоху Возрождения достигли особых успехов: [география, астрономия, биология, математика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Из приведенных ниже принципов выберите те, на которых основывалась культура эпохи Возрождения: [гуманизм, антропоцентризм,индивидуализм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з приведенных ниже формкульт.жизни…наэмоционально-образном восприятии (религия,философия,наука,мораль,прав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з приведенных ниже функций культуры…общаться и понимать друг друга(коммуникативна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з приведенных терминов выберите тот, который обозначает греко-римскую древность: (Античнос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звестно,что греческий театр…празднеств</w:t>
      </w:r>
      <w:r>
        <w:rPr>
          <w:b/>
          <w:sz w:val="10"/>
          <w:szCs w:val="10"/>
        </w:rPr>
        <w:t>(Дионис)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 xml:space="preserve">Известный историк русской культуры П.Н. Милюков в своей книге "Очерки по истории русской культуры" убедительно показывает зависимость человека от природы и обосновывает особенности культуры, хозяйственной, политической, социальной жизни и ментальности этноса (в данном случае - русских) теми условиями, в котором он исторически формировался. Он выделяет: географический, природно-климатический фактор, миграцию, этнический состав и плотность населения, контакты с соседями и т.д. Приведите термин, который использует Милюков для обобщенного определения этих влияний и названия первой главы первого очерка "Территория и население". </w:t>
      </w:r>
      <w:r>
        <w:rPr>
          <w:rFonts w:eastAsia="Arial Unicode MS"/>
          <w:b/>
          <w:sz w:val="10"/>
          <w:szCs w:val="10"/>
        </w:rPr>
        <w:t>[месторазвитие]</w:t>
      </w:r>
      <w:r>
        <w:rPr>
          <w:rFonts w:eastAsia="Arial Unicode MS"/>
          <w:sz w:val="10"/>
          <w:szCs w:val="10"/>
        </w:rPr>
        <w:t xml:space="preserve">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Известный мыслитель Ясперсв своей книге…»осевое время»</w:t>
      </w:r>
      <w:r>
        <w:rPr>
          <w:b/>
          <w:sz w:val="10"/>
          <w:szCs w:val="10"/>
        </w:rPr>
        <w:t>(1-10вв.н.э)</w:t>
      </w:r>
    </w:p>
    <w:p>
      <w:pPr>
        <w:pStyle w:val="Normal"/>
        <w:ind w:left="180" w:hanging="0"/>
        <w:rPr/>
      </w:pPr>
      <w:r>
        <w:rPr>
          <w:sz w:val="10"/>
          <w:szCs w:val="10"/>
        </w:rPr>
        <w:t xml:space="preserve">Изобретателями чего были шумерийцы? </w:t>
      </w:r>
      <w:r>
        <w:rPr>
          <w:b/>
          <w:sz w:val="10"/>
          <w:szCs w:val="10"/>
        </w:rPr>
        <w:t>(исключите лишнее) (нотная грамота)</w:t>
      </w:r>
    </w:p>
    <w:p>
      <w:pPr>
        <w:pStyle w:val="Normal"/>
        <w:rPr/>
      </w:pPr>
      <w:r>
        <w:rPr>
          <w:sz w:val="10"/>
          <w:szCs w:val="10"/>
        </w:rPr>
        <w:t xml:space="preserve">Индустрия "субкультуры детства", преследующая цели универсализации воспитания детей, внедрения в их сознание стандартизированных норм и паттернов личностной культуры является неоспоримым проявлением: </w:t>
      </w:r>
      <w:r>
        <w:rPr>
          <w:b/>
          <w:sz w:val="10"/>
          <w:szCs w:val="10"/>
        </w:rPr>
        <w:t xml:space="preserve">(современной массовой культуры) </w:t>
      </w:r>
    </w:p>
    <w:p>
      <w:pPr>
        <w:pStyle w:val="Normal"/>
        <w:rPr/>
      </w:pPr>
      <w:r>
        <w:rPr>
          <w:sz w:val="10"/>
          <w:szCs w:val="10"/>
        </w:rPr>
        <w:t xml:space="preserve">Исторические романы, идеализирующие прошлое, были одним из проявлений романтизма в литературе 19 века. Из приведенных имен выберите имя автора романов "Роб Рой", "Айвенго", "Квентин Дорвард": </w:t>
      </w:r>
      <w:r>
        <w:rPr>
          <w:b/>
          <w:sz w:val="10"/>
          <w:szCs w:val="10"/>
        </w:rPr>
        <w:t>(В. Скотт)</w:t>
      </w:r>
      <w:r>
        <w:rPr>
          <w:sz w:val="10"/>
          <w:szCs w:val="10"/>
        </w:rPr>
        <w:t xml:space="preserve">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 xml:space="preserve">К какому виду мегалитов …Стоунхендж </w:t>
      </w:r>
      <w:r>
        <w:rPr>
          <w:b/>
          <w:sz w:val="10"/>
          <w:szCs w:val="10"/>
        </w:rPr>
        <w:t>(к кромлехам)</w:t>
      </w:r>
    </w:p>
    <w:p>
      <w:pPr>
        <w:pStyle w:val="Normal"/>
        <w:rPr/>
      </w:pPr>
      <w:r>
        <w:rPr>
          <w:sz w:val="10"/>
          <w:szCs w:val="10"/>
        </w:rPr>
        <w:t xml:space="preserve">К какому направлению в живописи 19 в. относятся художники К.Моне, О.Ренуар, Э. Дега? </w:t>
      </w:r>
      <w:r>
        <w:rPr>
          <w:b/>
          <w:sz w:val="10"/>
          <w:szCs w:val="10"/>
        </w:rPr>
        <w:t>(импрессионизм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К какому направлению в живописи и литературе относятся следующие имена: Ж.-Б. Грез, Ж.Ж. Руссо, Н.М. Карамзин? </w:t>
      </w:r>
      <w:r>
        <w:rPr>
          <w:b/>
          <w:sz w:val="10"/>
          <w:szCs w:val="10"/>
        </w:rPr>
        <w:t>(сентиментализм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 xml:space="preserve">К какому типу культуры можно отнести в совокупности следующие характеристики: </w:t>
      </w:r>
      <w:r>
        <w:rPr>
          <w:rFonts w:eastAsia="Arial Unicode MS"/>
          <w:b/>
          <w:sz w:val="10"/>
          <w:szCs w:val="10"/>
        </w:rPr>
        <w:t>[традиционная]</w:t>
      </w:r>
      <w:r>
        <w:rPr>
          <w:rFonts w:eastAsia="Arial Unicode MS"/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К какому художественному стилю относится творчество архитектора Ф. Б. Растрелли? </w:t>
      </w:r>
      <w:r>
        <w:rPr>
          <w:b/>
          <w:sz w:val="10"/>
          <w:szCs w:val="10"/>
        </w:rPr>
        <w:t>(барокко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К. Коровин, Ф. Малявин, Б. Кустодиев в живописи, А. Лядов, И. Стравинский в музыке, С. Городецкий, Н. Гумилев, И. Анненский, М. Кузьмин в поэзии являются представителями акмеизма. Согласны ли Вы с этим утверждением? </w:t>
      </w:r>
      <w:r>
        <w:rPr>
          <w:b/>
          <w:sz w:val="10"/>
          <w:szCs w:val="10"/>
        </w:rPr>
        <w:t>(да)</w:t>
      </w:r>
      <w:r>
        <w:rPr>
          <w:sz w:val="10"/>
          <w:szCs w:val="10"/>
        </w:rPr>
        <w:t xml:space="preserve">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Каждый культурный тип согласно Шпенглеру…</w:t>
      </w:r>
      <w:r>
        <w:rPr>
          <w:b/>
          <w:sz w:val="10"/>
          <w:szCs w:val="10"/>
        </w:rPr>
        <w:t>(с неизбежностью судьбы…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Как называется процесс взаимовлияния культур…</w:t>
      </w:r>
      <w:r>
        <w:rPr>
          <w:b/>
          <w:sz w:val="10"/>
          <w:szCs w:val="10"/>
        </w:rPr>
        <w:t>(аккультурация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 xml:space="preserve">Как называется сочинение … Шпенглера </w:t>
      </w:r>
      <w:r>
        <w:rPr>
          <w:b/>
          <w:sz w:val="10"/>
          <w:szCs w:val="10"/>
        </w:rPr>
        <w:t>(Закат Европы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 xml:space="preserve">Как называется территориально-административная единица в Египте </w:t>
      </w:r>
      <w:r>
        <w:rPr>
          <w:b/>
          <w:sz w:val="10"/>
          <w:szCs w:val="10"/>
        </w:rPr>
        <w:t>(Ном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 xml:space="preserve">Как называется этико-правовая доктрина Древнего Китая </w:t>
      </w:r>
      <w:r>
        <w:rPr>
          <w:b/>
          <w:sz w:val="10"/>
          <w:szCs w:val="10"/>
        </w:rPr>
        <w:t>(Конфуцианств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ак называли объединение русских художников-реалистов 70-х - 80-х гг. 19 в., в которое входили: И. Крамской, В. Перов, Н. Ге, И. Репин и др. (передвижники, Товарищество передвижных художественных выставок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 xml:space="preserve">Как назывались племена,создавшие Микенскую культуру </w:t>
      </w:r>
      <w:r>
        <w:rPr>
          <w:b/>
          <w:sz w:val="10"/>
          <w:szCs w:val="10"/>
        </w:rPr>
        <w:t>(Ахейцы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 xml:space="preserve">Как назывались праздники…регулярно </w:t>
      </w:r>
      <w:r>
        <w:rPr>
          <w:b/>
          <w:sz w:val="10"/>
          <w:szCs w:val="10"/>
        </w:rPr>
        <w:t>(ординарные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Как называют личностный образец западноевропейского средневековья? [аскет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Как переводится лат.слово цивилизация (город)</w:t>
      </w:r>
    </w:p>
    <w:p>
      <w:pPr>
        <w:pStyle w:val="TextBodyIndent"/>
        <w:ind w:left="180" w:hanging="0"/>
        <w:rPr>
          <w:sz w:val="10"/>
          <w:szCs w:val="10"/>
        </w:rPr>
      </w:pPr>
      <w:r>
        <w:rPr>
          <w:sz w:val="10"/>
          <w:szCs w:val="10"/>
        </w:rPr>
        <w:t>Какая идея, воспринятая другими народами, лежит в основе шумерской культуры? (служение богам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Какая из перечисленных моделей социокультурной…(эволюционная)</w:t>
      </w:r>
    </w:p>
    <w:p>
      <w:pPr>
        <w:pStyle w:val="TextBodyIndent"/>
        <w:ind w:left="180" w:hanging="0"/>
        <w:rPr>
          <w:sz w:val="10"/>
          <w:szCs w:val="10"/>
        </w:rPr>
      </w:pPr>
      <w:r>
        <w:rPr>
          <w:sz w:val="10"/>
          <w:szCs w:val="10"/>
        </w:rPr>
        <w:t>Какая из перечисленных ниже отраслей первобытного хозяйства не существовала еще в период позднего палеолита: (земледелие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акая из приведенных моделей течения личного бытового времени соответствовала представлениям средневекового человека? (круг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Какая из приведенных моделей течения личного бытового времени соответствовала представлениям средневекового человека: [круг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Какие литературные произведения можно расценить как реакцию на Куликовскую битву в 1380 г.: [Сказание о Мамаевом побоище; "Задонщина"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Каково значение слова "курос"? (архаическое скульптурное изображение юнош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акой вид современной культуры уникален как искусство манипуляции элементарными "дочеловеческими" реакциями и импульсами ("драйвами") масс людей, использующий самые рафинированные достижения культуры (техники и науки)? (Массовая, популярная, коммерческая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Какой из культур была присуща церемониальность общест.жизни(Китай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акой из перечисленных ниже монашеских орденов проповедовал святую бедность: (францисканский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акой культ был провозглашен просветителями (Культ Разума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Какой термин используется для определения сферы человеческой деятельности, охватывающей различные стороны духовной жизни человека и общества и включающей в себя формы общественного сознания (политическое, правовое, моральное, эстетическое, религиозное, научное, философию) и воплощение их в литературные, архитектурные и другие памятники человеческой деятельности? (духовность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Какой термин используется для определения теологического понимания культуры(провиндеализм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акой термин используется для определения теологическое понимания культуры? (провиденциализм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акой художественный стиль, возникший в 17 в., предписывал строгие правила создания произведения, в частности: "Правило 3-х единств"? (классицизм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акой художественный стиль, возникший в России в конце 18 в., опирался в своем развитии на идеалы античности и важнейшим атрибутом которого была ордерная система? (классицизм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акому феномену современной культуры принадлежит роль транслятора социально значимой информации максимально широким слоям населения? (Массовая, популярная, коммерческая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акому художественному стилю 16 - 18 вв. соответствуют обилие декора, напряженность, динамика, контрастность, пышность, зрелищность. (барокко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Какую из субкультур средневекового общества характеризует эпитет "куртуазная": [рыцарско-придворную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Кисти какого художника принадлежат перечисленные шедевры мирового искусства: Мадонна с младенцем (Мадонна Литта), фреска "Тайная вечеря", "Портрет Моны Лизы". [Леонардо да Винчи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лассицизму соответствует определенный принцип разбивки садов и парков. Назовите его. (Регулярный, французский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лее, Мессиан, Модильяни, Шагал принадлежат к различным направлениям в искусстве 20 века. Назовите термин, объединяющий эти разнообразные направления как некую совокупность. (Авангард, авангардизм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Кто был исполнителем воли богов у шумеров? (царь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Кто в Древнем Египте имел двойную природу: божественную и человеческую, именовался "сыном Ра" и после физической смерти обретал бессмертие, сливаясь с Осирисом? (фараон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то из английских философов утверждал, что государство и общество противодействует "войне всех против всех"? (Гоббс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Кто из перечисленных мыслителей впервые…(Ницше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то из философов "века гениев" видел основу существования человека в мышлении, разуме, посредством которого тот постигает мир, а не сообразно божественному откровению? (Декарт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Кто из ярчайших представителей экзистанциолизма…(Ясперс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то такой Мухаммад? Выберите из предложенного списка. (Пророк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Кто такой Паньгу? (первочеловек, творец Вселенной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ультура 20 века прошла три основные стадии, три основных периода в своем развитии. Модернизм -- постмодернизм. Укажите название пропущенного нами периода. (авангардизм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Культура осуществляет ряд социальных функций…(социализация)</w:t>
      </w:r>
    </w:p>
    <w:p>
      <w:pPr>
        <w:pStyle w:val="TextBodyIndent"/>
        <w:ind w:left="180" w:hanging="0"/>
        <w:rPr>
          <w:sz w:val="10"/>
          <w:szCs w:val="10"/>
        </w:rPr>
      </w:pPr>
      <w:r>
        <w:rPr>
          <w:sz w:val="10"/>
          <w:szCs w:val="10"/>
        </w:rPr>
        <w:t>Местность,в которой селились древние этруски(в междуречье Тибра и Армса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 каком языке создавалась средневековая городская литература? (на местных народных наречиях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 каком языке создавалась средневековая городская литература? Предлагаемые варианты ответа: [на местных народных наречиях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вание какого стиля переводится с французского языка как "впечатление"? (импрессионизм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вание какого художественного стиля переводится как "раковина". (Рококо, рокайль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"галантный стиль", "стиль Людовика 15", другое название которого с французского переводится как "украшение из раковины" (рококо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(Глинка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автора "образцовых" проектов домов для "подлых" (ремесленников), "зажиточных", "именитых", разработанных в 1714 г. для массового строительства в Петербурге. (Трезини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автора "Слова о Законе и Благодати". [митрополит Илларион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автора жанра трагедии на сюжеты древнеримской истории(Цицерон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автора многотомного труда»Постижение истории»(Тойнби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автора послания великому князю Василию III, в котором обосновывается идея "Москва - третий Рим". [Филофей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автора труда "Очерки по истории русской культуры" - известного историка, видного политического деятеля. [Милюков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английского драматурга и поэта XVI - XVII в., написавшего пьесы: "Король Лир", "Ромео и Джульетта", "Гамлет" и др. [Шекспир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английского писателя - реалиста 19 в., автора книг "Оливер Твист", "Домби и сын", "Давид Копперфилд", "Большие надежды". (Диккенс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архитектора, возглавлявшего строительство по Адмиралтейскому ведомству с 1728 по 1740 г., а также автора кораблика (каравеллы) на шпиле Адмиралтейства: (И. Коробов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бога в честь которого проводили олимпийские игры(Зевс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бога-покровителя города Вавилона. (Мардук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важнейший атрибут художественной системы стоично-балочной конструкции, разработанной в Древней Греции и Риме и используемый архитекторами классицизма. (ордер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важнейшую категорию китайской философии и культуры, многозначный смысл которой можно определить как путь, закон, правда, метод, тайна и т.д. (да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видного деятеля эпохи Просвещения, скульптурный портрет которого работы Гудона находится в Эрмитаже. (Вольтер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главного героя известного произведения испанского писателя М. де Сервантеса, представлявшего собой пародию на рыцарский роман. [Дон Кихот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год крушения западной римской империи(476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год основания Римской империи(31г.до н.э.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дату основания римской республики(509 г. до н.э.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дату основания….по Теренцию Варрону(29апр.753г.до н.э.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донаучное направление в развитии химии, получившее широкое распространение в средневековой Западной Европе и имевшее своими главными целями нахождение "философского камня" (якобы способного превращать неблагородные металлы в золото и серебро) и получение эликсира долголетия. [алхимия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древнегреческие игры…(олимпийские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жанр литературного произведения, в котором описывалась добродетельная жизнь и духовный подвиг людей во имя Бога, "словесная икона" святых. [житие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живописца XV века, который расписал фресками церковь Спаса Преображения на Ильиной улице в Великом Новгороде. [Феофан Грек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живописца, который возглавил работы по созданию в Благовещенском соборе Московского Кремля первого на Руси высокого иконостаса. [Андрей Рублёв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зодчего, автора знаменитых ансамблей Петербурга: Дворцовой площади, Александринского театра, площади искусств, Сената и Синода. (Росси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идейное течение 18 - середины 19 вв., основанное на убеждении в решающей роли разума и науки в познании "естественного порядка" соответствующего подлинной природе человека и общества. (просвещение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известного врача и астролога, жившего во Франции в 1-ой половине XVI в. и прославившегося своими предсказаниями будущего не только среди современников, но и среди представителей последующих поколений. [Нострадамус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известную на Руси в 16 в. книгу, которая была сводом поучений и советов об устройстве общественной жизни и семейного быта. (Домострой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изобретателя книгопечатания (1436 г.). [Гутенберг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имена двух древнерусских князей, ставших первыми святыми, канонизированными православной церковью после принятия Русью христианства. [Борис и Глеб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имена двух первопечатников на Руси. (Федоров, Мстиславец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имена двух просветителей славянских народов, создателей славянской азбуки. [Кирилл и Мефодий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имена мифологических персонажей….Рим(Ромули рем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имена трех былинных богатырей, изображенных на известной картине В.М. Васнецова. [Илья Муромец, Алёша Попович, Добрыня Никитич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имя автора собственного жития, идеолога старообрядчества. [Аввакум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имя архитектора петровского времени, автора Петропавловского собора, здания 12 коллегий, Летнего дворца Петра I, планировки Петербурга. (Трезини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имя библейского героя, победившего великана Голиафа. Скульптурные изображения этого героя были выполнены мастерами Раннего и Высокого Возрождения (Донателло и Микеланджело). [Давид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имя Великого киевского князя, при котором была крещена Русь. [Владимир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имя древнегреч слепого певца-аэда,  предп-ого автора  больших эпич поэм "Илиада" и "Одиссея". (Гомер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имя живописца XIV-XV в., создавшего икону "Троица", фрески "Страшный суд", иконы "Звенигородского чина" и другие. [Андрей Рублёв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имя живописца XVI в., расписавшего фресками церковь Рождества Богородицы Ферапонтова монастыря. [Дионисий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имя идейного вдохновителя и организатора 35-томного издания словаря эпохи Просвещения. (Дидро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имя известного древнегр-го скульптора, руководившего строительством афинского акрополя, создавшего рельефы Парфенона, статуи Афины   Промахос и Афины Парфенос, а также статую Зевса Олимп-го, кот. греки причисляли к семи чудесам античного мира. (Фидий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имя известного живописца 14 - 15 в., создавшего икону "Троица", фрески "Страшный суд", иконы "Звенигородского чина" и др. (Рублев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имя известного историка и писателя-сентименталиста, автора повести "Бедная Лиза".К(арамзин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имя известного портретиста 18 в., создателя парадного и камерного портретов, автора знаменитых "Смолянок". (Левицкий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имя инициатора создания и составителя Энциклопедии - известного произведения эпохи Просвещения. (Дидро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имя итальянского писателя XIV в., автора знаменитого "Декамерона". [Бокаччо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имя крупнейшего государственного  деятеля, на годы правления которого приходится время наибольшего могущества Афин и наивысшего расцвета греческой культуры (Перикл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имя нидерландского художника, который своим творчеством выступал как моралист, страстный проповедник добродетелей, бичующий зло и пороки погрязшего в грехах мира. [Босх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имя одного из греческих поэтов 8-7в. до н.э.(Гесиод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имя первого римского императора (Август Октавиан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имя первого римского оратора и философа…чел.духа(Цицерон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имя первого римского поэта грекавольноотпущенника(Ливий Андроник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имя первого умирающегои воскресающегобога египетской культуры(Осирис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имя первого фр.исследователя…психоанализа(Тард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имя последнего римского царя(Тарквий Гордый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имя реформатора балета, жившего во Франции в 18 в. Выберите из нижеследующих: (Новер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имя римского аналога греческой богини Афины. (Минерв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имя римского оратора и философа (106 - 43 гг. до н.э.), применившего термин "культура" для характеристики человеческого духа. (Цицерон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имя родоначальника художественной критики во Франции. (Дидро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имя ученого, поэта, первого русского профессора Академии наук, одного из основателей Московского университета. (Ломоносов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имя ученого, совершившего открытия в области оптики (дисперсия света, интерференция и дифракция) (Исаак Ньютон 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имя французского художника-классициста, посвятившего свое творчество пейзажу, работы которого "Утро в гавани", "Полдень" можно видеть в Эрмитаже (Лоррен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имя хореографа-реформатора, создателя "балета действия", которого считают родоначальником современного классического балета. (Новерр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имя художника, расписавшего потолок и алтарную стену ("Страшный суд") Сикстинской капеллы в Ватикане. [Микеланджело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итальянского писателя XIII - XIV вв., автора "Божественной комедии". [Данте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итальянского поэта-гуманиста эпохи Проторенессанса (кон. XIII - нач. XIV в.), много лет воспевавшего образ своей возлюбленной по имени Беатриче. [Данте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крупнейших художников-пенсионеров петровского времени, авторов картин "Портрет напольного гетмана" и "Автопортрет с женой". (Никитин, Матвеев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культурное течение 20 в., философско-эстетической основой которого являются идеи деконструкции французских постсруктуралистов и постфрейдистов. (постмодернизм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легендарного имя первого римского царя(Ромул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литературное произведение, написанное в 11 в. киевским митрополитом Иларионом. (Слово о законе и благодати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личностный образец эпохи Возрождения, выбрав его из предложенного списка: [homo universale (человек вообще)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мыслителя с именем …доктриной Китая(Конфуций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направление в литературе и искусстве, канон которого формулируется в тройственном лозунге: "любовь, красота, бунт". (сюрреализм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немецкого философа, с опубликованием статьи которого "Ответ на вопрос: что такое Просвещение?" вошло в широкий оборот наименование целой эпохи. (Кант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одним словом процесс возникновения и становления раннихформ культуры(культурогенез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одно из художественных объединений конца 19 - начала 20 в. Петербурга, в котором важную роль играли следующие имена: А. Бенуа, С. Дягилев, Л. Бакст, М. Врубель, В. Серов, К. Сомов и др. (Мир искусства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одного из самых известных художников венецианского, или позднего Возрождения, автора девяти эрмитажных картин, среди которых "Кающаяся Мария Магдалина", "Даная", "Святой Себастьян" и др. [Тициан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основные внутренние и внешние источники заподноевропейской средневековой культуры. [наследие античности; культуры варварский племён; христианство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основные институты шумерской культуры. (храм, школ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первое учебное заведение (институт) для девушек из благородных семей, которое было открыто в 1764 г. при императрице Екатерине II и положило начало женскому образованию в России. (Институт благородных девиц, Смольный институт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период …пронизаны тревогой (эллинизм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период первобытной истории…первобытное стадо(ранний палеолит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периоды эпохи Возрождения, которые граничат с "треченто" (Дуоченто, кватреченто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персидского поэта, создавшего знаменитую эпопею "Шахнаме". (Фирдоуси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персонаж шумерских эпических песен, почитавшийся одновременно как бог и как древний правитель; - известный из множества вавилонских, ассирийских, еврейских, греческих, сирийских источников царь-герой. (Гильгамеш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писчий материал, который использовался в раннем средневековье для изготовления листов рукописных книг: [пергамент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понятие, введенное Д.С. Лихачевым, отражающее новое "экологическое" отношение к культуре и вообще к исторической памяти человечества. (экология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постоянное число персонажей-масок(35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предмет обихода, широкое распространение которого в эпоху Возрождения предопределило новое видение человека как субъекта изображения и тем самым повлияло на приход новых принципов в изобразительном искусстве по сравнению со средневековыми. [зеркало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произведение древнерусской литературы XVI в. (автор и составитель - Сильвестр, священник Кремлевского Благовещенского собора), которое в течение долгого времени было на Руси сводом житейских правил и предписаний, регламентирующих отношение человека к светской власти, церкви, семье, слугам. [Домострой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русского композитора 19 в., автора балетов "Спящая красавица", "Лебединое озеро", "Щелкунчик". (Чайковский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русского художника, создателя таких монументальных полотен, как "Утро стрелецкой казни", "Боярыня Морозова", "Взятие снежного городка" и др. (Суриков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русского художника-реалиста 19 в., создателя таких полотен как "Крестный ход в Курской губернии", "Запорожцы пишут письмо турецкому султану", "Бурлаки на Волге". (Репин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священный атрибут богов, знак мудрости и власти, так называемый египетский крест с петлей, символизирующий фундаментальную для египетской культуры идею бессмертия. (анкх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семью флорентийских меценатов, прославившуюся своим покровительством искусству. [Медичи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старика-младенца(Лао-цз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стиль, который противопоставила Контрреформация строгости протестантизма (Барокко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стиль: изысканный, утонченный, неуловимо изменчивый, преимущественно светский, получивший широкое распространение в декоративном убранстве интерьера и ставший антитезой рационализму классицизма, мистицизму барокко и простоте сентиментализма. (Рококо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те периоды эпохи Возрождения, которые граничат с "треченто". [дученто, кватроченто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термин, в буквальном переводе с латыни обозначающий "гражданский" и в новом своем значении введенный в научный оборот предположительно в 1776 г. французским философом П.А. Гольбахом (цивилизация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термин, в буквальном переводе с латыни обозначающий "гражданский" и, в новом своем значении, введенный в научный оборот предположительно в  г. французским философом П.А. Гольбахом. (цивилизация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термин, который употребляется для обозначения восточнославянских (древнерусских) политеистических верований в древности. [язычество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термин, обозначающий совокупность таких направлений в искусстве 20 в., как футуризм, конструктивизм, супрематизм, кинетическое искусство, фовизм, сюрреализм, театр абсурда, экзистенциализм и т.д. (авангардизм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тип культуры, для которой приоритетное значение имеет ориентация на опыт прошлого, повторение и закрепление сложившихся в обществе норм, обычаев, образа жизни, особенностей хозяйственной деятельности, в которой регуляция осуществляется на основании обычаев, традиций, установлений. [традиционная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тип литературного произведения, в котором описывалась добродетельная жизнь и духовный подвиг людей во имя Бога - "словесная икона" святых. (Житие, агиография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тип римского зрелищного сооружения имеющего круглую арену(цирк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тип римского зрелищного сооружения имеющего овальную арену(амфитеатр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тип римского зрелищного сооружения..конных состязаний(ипподром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тип сочинения, которое в XVII в. использовалось для обучения грамоте. Существовало несколько аналогичных учебных пособий, авторами которых были К. Истомин, В. Бурцев, С. Полоцкий. [букварь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тот период в жизни человека, который в средневековье считался порой расцвета всех его сил. [юность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универсальный символ древнеегипетской культуры, имеющий облик существа с человеческой головой и телом льва, посредник между царством живых и царством мертвых, олицетворение тайной премудрости. (Сфинкс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фамилию архитектора нач.20 в., построившего в Петербурге, на Кронверкском проспекте в 1912 - 1913 г. "Здание общественных учреждений", в котором расположен наш университет (ИТМО). (Перетяткович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художественное направление 19 в., которое отвергло принципы классицизма и защищало право художника на свободу творчества. (романтизм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художественное направление, к которому можно отнести творчество Байрона, Гейне, Делакруа, Шиллера, Шопена. (романтизм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художественный стиль рубежа 19 - 20 в., представителями которого в России были архитекторы Г.Ф. Барановский, Л.Н. Бенуа, А.И. Гоген, Ф.И. Лидваль, М.М. Перетяткович, Ф.О. Шехтель. (модерн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художественный стиль, выдающимся образцом которого является Нотр-Дам де Пари (собор Парижской богоматери). [готика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художественный стиль, идеи и программу которого выражал журнал "Мир искусства", издававшийся с 1899 по 1904 г. (модерн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художника Высокого Возрождения, автора знаменитой картины "Сикстинская мадонна". (Рафаэль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художника раннего Возрождения, автора фресок "Поцелуй Иуды" и "Возвращение Иокима к Пастухам" (Джотто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художника раннего Возрождения, автора фресок "Поцелуй Иуды" и "Возвращение Иоакима к пастухам". [Джотто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художника, автора таких известных живописных произведений Высокого Возрождения как "Весна" и "Рождение Венеры", находящихся в галерее Уффици во Флоренции. [Боттичелли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художника, крупнейшего представителя немецкого Возрождения, выполнившего по закону идеальных пропорций, знаменитый мюнхенский "Автопортрет" 1500г. (Дюрер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художника, крупнейшего представителя немецкого Возрождения, выполнившего, по закону идеальных пропорций, знаменитый мюнхенский "Автопортрет" 1500 г. [Дюрер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художника, расписавшего потолок и алтарную стену ("Страшный суд") Сикстинской капеллы в Ватикане (Рафаэль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царя в период правления кот.Вавилонское царство…наивысшего расцвета(Хаммурапи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центральную заповедь конфуцианства(Жэнь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церковь, построенную при впадении реки Нерль в Клязьму по заказу владимиро-суздальского князя Андрея Боголюбского и являющуюся шедевром зодчества XII в. [Покров на Нерли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широко известное литературное произведение, которое демонстрировало наличие естественного разума, его врожденность и самодостаточность и отвечало запросам эпохи, провозгласившей лозунг: "природа и разум" (Путешествия Гулливера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широко распространенный у первобытных народов вид украшения, представляющего собой наколотые на теле узоры с введением под кожу особых красок (татуировка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эмблему доимпер-кого Рима, бронзовое скульптурное изобр. кот. украшало рим-ий форум. (капитолийская волчица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эпическое направление в фольклоре, посвященное героическому прошлому Руси. [былины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Назовите эпоху, провозгласившую "культ разума", торжество прогресса, идею равенства, представители который видели в распространении знаний залог социальной справедливости и возобновление "естественной" гармонии (Просвещение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зовите этап развития древнегреческой…8-6в.до н.э.(архаика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Назовите язык, на котором велся процесс обучения в европейских средневековых университетах. [латинский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аука о знаках и знаковых системах…(семиотика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Немецкий философ Ницше…(аполоническое начало-иллюзорно-оптимистическое состояние покоя;дионисийское начало-иррациональное безмерное буйство,трагико-героическое нарушение покоя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Один и тот же актер…(маск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Одним из художников, испытавшим в своем творчестве воздействие реалистических принципов передвижнического искусства был непревзойденный маринист, автор картины "Девятый вал". Назовите его. (Айвазовский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Определите, какие из названых произведений относятся к бытовой повести. ("Повесть об Улиании Осорьиной", "Повесть о Савве Грудцыне", "Повесть о Фроле Скобееве"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Определите,кому принадлежит формула :правитель-(Конфуций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Основными разделами культурологии являются: (теория и история культур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Официальная культура тоталитарных режимов, исторически сложившуюся в 20 - 50-е гг. 20 в. в СССР, Германии, Италии, Китае, Северной Корее и Вьетнаме это: (тоталитарная культура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.Сорокин выдвигает…(согласно этой теории…как волн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Почему в древности Кносский дворец на Крите был назван "Лабиринтом"? (потому, что в святилищах, расположенных во дворце, часто встречается изображение ритуального двойного топора - "лабриса"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очему в древности Кносский дворец…(потому что в святилищах…встреч-сь изображения ритуал-го двойного топора-лабрис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Правильно ли утверждение: "Культуре барокко свойственны нормативность, симметрия, строгость, равновесие, спокойствие". (нет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едставители какого антропологическог типа…(человек выпремленный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 правлении какого царя Вавилонское царство достигает наивысшего расцвета и превращается в крупное государство, а также создается знаменитый Кодекс законов, носящий его имя? (Хаммурапи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 в соотв четыре варны (сословия). (1-брахман-жрец.2-кшатрий-воин,3-вайшья-ремесленник,торговец,4-шудра-рабы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в соотв  краткую хар-ку 2-х разных подходов(И.Кант»культура-это спос-ть чел. к преодол.»;Гегель-«суть культуры…»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в соотв термины и их опр-ия(изотерический-внутр,тайный,скрытый;экзотерический-внеш,открытый , не представляющий тайны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в соотв. имена мыслителей с названиями научных школ(Ввиндельбанд,Риккерт-неокантианство,Фрейд,Юнг,Фромм-психоаналитич-ие концепции культуры,Кьеркегор…-экзистенциалистическая концепция культуры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в соотв. орудия труда и виды…(микролиты-мезолит,макролиты-неолит,Универсальное ручное рубило-ранний палеолит,Дротик-палеолит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в соотв. термины и их опр-ия( знак-материальный предмет,явление,событие…,символ-условный вещественный…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в соответствие  терминыи их опр-ия(генезис-происхождение,возникновение;катарсис-термин античной эстетики,мимезис-способ худ тв-ва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в соответствие 5 добродетелей …(Человеколюбие-Жэнь,Долг-И,Нормы поведения-Ли,Знание,Мудрость-Чжи,Верность-Синь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в соответствие имена древнеримских богов и их функций(Юпитер-бог неба,Нептун-бог морморских стихий,Орк-Владыка царства теней,Церера-богиня растительности,Веста-Хранительница домашнего очага,Юнона- покровительница женщин и брака, Марс – бог войны, Минерва- богиня мудрости,Аполлон-покровитель искусства,Диана –защитница лесов и зверей,Меркурий-покровитель путников,Вулкан-бог огня,Венера-богиня любви,Вакх-покровитель винодельства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в соответствие имена древнериских богов с их древнегреч.аналогами(Юпитер-зевс,Нептун-посейдон,Орк-Аид,Церера-деметра,Веста-гестия,Юнона-гера,Марс-арес,Минерва-Афина,Аполлон-аполлон,Диана-артемида,Меркурий-гермес,Вулкан-гефест,Венера-Афродита,Вакх-дионис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в соответствие имена и выполняемые функции высших древнерусских богов: [Сварог - неба и небесного огня; Даждьбог - солнца и света; Перун - войны, грома, молний; Хорс - божество солнечного диска; Макош - плодородия, домашнего очага; Велес "скотий бог, бог", богатства.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в соответствие имена мыслителей со школами и течениями гуманит.направления в культорологии (Вдильтей,Г.Риккерт-герменевтика,П.М.Корсавин,П.М.Вицили-семиотика,Ю.М.Лотман-школа анналов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в соответствие наименования богов и их зооморфные воплощения. (Себек - крокодил, Баст -  кошка, Тот - ибис, Исида - корова, Анубис - шакал, Гор - сокол, Апис - бык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в соответствие ниже перечисленные произведения изобразительного искусства и их авторов: [Мадонна Литта -Леонардо да Винчи; "Спящая Венера" -Джорджоне;"Давид" - Микеланджело;Фресковые росписи лоджий в Ватикане - Рафаэль.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в соответствие определение целейпредмета и задач культорологии(цель-понимание,как своей,так и иной культуры;предмет-содержание общестю жизни;основные задачи-анализ культуры,как системы культурных феноменов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в соответствие термины и их определения(герменевтика-искус. И учение о спосбах истолкования многозначных или неподдающихсяуточению текстов,синергетика-междисциплинарное направление научных исследований,ставящих в качестве своей основной задачи познание общих закон-тей и принципов, семиотика-дисциплина,занимающаяся…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в соответствие термины и их определения(универсалии культурные-своеобразные варианты развития эл-тов культуры,универсалии культуры-исторически обусловленная сис. Понятий и способ осмысления мир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Приведите в соответствие, используя метод сравнительного анализа, название худ. стилей из смысловой доминанте в данном контексте сопоставления. (Барокко - "мистицизм", Классицизм - "рационализм", Рококо - "галантность", Сентиментализм - "простота"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год, в котором произошел раскол ("Великая схизма") католической и православной религий. [1054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имя героя былин новгородского цикла, сумевшего заставить плясать морского царя. [Садко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имя римского аналога древнегреческого бога Гефеста. (Вулкан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звание "страны, лежащей между двумя реками" [Тигр и Евфрат], где располагались древние государства: Шумер, Аккад, Вавилон и Ассирия? (Месопотамия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алтарной преграды, которая полностью отделяет алтарь от средней части храма и представляет собой иконы, расположенные в несколько ярусов (от 3 до 5). Нижний ярус - поместный ряд с царскими вратами, изображениями Иисуса Христа, Богородицы и храмовой иконой; праздничный - иконы двунадесятых праздников; деисус (моление) в центре которого Спас Вседержитель; пророческий, праотеческий и так далее. Завершается алтарная преграда распятием. [иконостас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архитектурного стиля, основу которого составили храм-крепость и замок-крепость. [романский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звание более ранней формы первобытного земледелия(мотыжное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военно-аристократического сословия средневекового Европейского общества, появившегося в конце Х и пережившего свой Расцвет в ХII-ХIV вв. [рыцарство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возникших в средневековье высших учебно-научных заведений, ведущих подготовку специалистов по совокупности дисциплин, которые составляют основы научного знания. [университеты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двух одноименных соборов, построенных в Киеве и Новгороде в середине XI в. [Софийский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доброго духа славянской мифологии, который считается покровителем дома и домашнего очага. [Мокошь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древнерусской летописи, написанной монахом Киево-Печерской лавры Нестором в 1113 году. [Повесть Временных Лет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звание ежегод.ординарных игр…(римские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жанра древнерусской литературы, аналогичного древнеримским и западноевропейским анналам. [хроники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живописных изображений, украшавших и иллюстрировавших средневековые рукописи и выполнявшихся в виде заставок или во всю страницу. [миниатюры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звание зрелища…погребальными играми(гладиаторские бои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иконы - изображение архангела Гавриила, созданной в раннем средневековье (XII век, Новгород). [Ангел Златые Власы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иконы, проделавшей в XII путь из Византии в Киев, затем во Владимир и Москву, которая стала высшей духовной святыней русского православия и положила начало культу почитания Богородицы как покровительницы и заступницы России. [Владимирская Богоматерь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картины или узора из цветного стекла, широко применявшихся в украшении готических архитектурных сооружений. [витраж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кафедрального собора в Московском Кремле, построенного в 70-е гг. XV в. итальянским архитектором Аристотелем Фиорованти. [Успенский собор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Приведите название многотомного издания, под которым оно вошло в историю литературы, первый том которогов(ышел в 1751 г. во Франции под названием "..., или Толковый словарь наук, искусств и ремесел" под редакцией Д, Аламбера и Дидро. (энциклопедия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небольших рисунков, которыми украшали рукописные книги в средневековье. [миниатюра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одного из видов фольклора, назначением которого была проверка остроты ума, сообразительности человека. [загадка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звание первобытного обряда посвящения молодых людей во взрослую жизнь. (инициация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первого высшего учебного заведения в России открытого в Москве в 1687 г. [Университет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первой точно датированной печатной книги (1564 г.) на Руси. [Апостол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произведения А. С. Пушкина, в котором он описывает встречу князя Олега с кудесником-волхвом. [Песнь о Вещем Олеге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звание процесса выселения…(Великая Колонизаци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Приведите название религиозного течения, которое оказало огромное влияние на исламскую поэзию. (суфизм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римской школьной традиции, которую средневековье заимствовало из античности. [семь свободных искусств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сборника, принятого на церковном соборе в 1551 году, в состав которого входили предписания о церковной обрядности, внутренней жизни церковного сословия, его взаимоотношениях с обществом и государством; была учреждена система церковно-приходских школ. [Стоглав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Приведите название свода религиозных и правовых нормативов у мусульман. (суфизм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Приведите название священного места, в котором молились, совершали обряды и жертвоприношения (требы) восточные славяне. (Святилище, капище, требище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Приведите название служителей языческого культа (жрецов) в Древней Руси. (Волхвы, кудесники, ведуны, кощунники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служителей языческого культа (жрецов) в Древней Руси. [волхвы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собора Московского Кремля, построенного в конце XV в., в котором был впервые на Руси живописной артелью во главе с Феофаном Греком создан высокий иконостас. [Благовещенский собор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Приведите название собора Московского Кремля, построенного в начале 16 в. архитектором Алевизом Новым и ставшего царской усыпальницей. (Архангельский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звание стадии неупорядочных половых отношений…(полигамия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стиля, который преобладал в прикладном искусстве варваров и оказал заметное влияние на формирование изобразительного искусства средневековья. [звериный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странствующих древнерусских актеров, выступавших в качестве певцов, акробатов, дрессировщиков и музыкантов. [скоморохи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Приведите название творческого объединения композиторов 60 - 70-х гг. 19 в., куда входили М.А. Балакирев, А.П. Бородин, М.П. Мусоргский, Н.А. Римский-Корсаков. (Могучая кучка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звание того периода истории Др. Греции, на кот. приходится пора наивысшего расцвета ее культуры. (Классика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звание того периода первобытной истории, в рамках которого появилось ремесло. (бронзовый век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звание того периода…на смену классике(эллинизм)</w:t>
      </w:r>
    </w:p>
    <w:p>
      <w:pPr>
        <w:pStyle w:val="TextBody"/>
        <w:ind w:left="1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риведите название унив-ой истор-ой формы организации доклассового общества, хар-ся доминирующим положением женщины в семейной, хоз-ой и общ-ой жизни. (матриархат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звание унив-ой эпохи первоб. строя, хар-ся главенством муж. в семейной, хозя-ой и общ-ой жизни. (патриархат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характерного для народной культуры средневековья праздника под открытым небом, сопровождавшегося уличными шествиями, танцами, театрализованными играми. Во время таких массовых гуляний нарушались, чаще всего заменяясь на противоположные, правила и нормы обычного поведения. [карнавал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звание храма, воздвигнутого на афинском акрополе в - гг. до н.э. архитекторами Иктином и Калликратом и посвящ Афине-Деве. (Парфенон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широкого общественного движения в Западной и Центральной Европе XVI в., которое носило в основном антифеодальный характер и приняло форму борьбы против католической церкви. Идеологом этого движения в Германии был М. Лютер. [протестантство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Приведите название эпохи, идеями которой в своей государственной и общественной деятельности руководствовалась Екатерина II. (просвещение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этапа итальянского Возрождения, который датируется второй половиной XIII - первой половиной XIV в. [проторенессанс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звание этапа пришедшего на смену…(Архаика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звание этнической общности, оказавшей глубокое влияние на становление культуры Древнего Рима. (Этруски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звание языка, заимствованного средневековьем из античности и ставшего языком богослужения в католической церкви, языком государственного делопроизводства, международного общения и образования. [среднелатинский язык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звания…девушек…длинные одежды(Кора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научный термин, который используется для обозначения изменений в соотношении духовной (религиозной) и светской (мирской) культуры в России в XVII веке. [обмирщение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учный термин, обознач. религ-ое поклонение мат-ым предметам, почитаемым как вместилища духов. (фетишизм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учный термин, обозначающий веру в существование …связи..с животными,растениями…(тотемизм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учный термин, обозначающий веру в существование душ и духов, т.е. сверхъестественных сущностей, действующих во всей живой и неживой природе и управляющих всеми предметами и явлениями материального мира, включая человека. Эта вера является характерной чертой первобытных и обязательным элементом современных религий. (анимизм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учный термин, обозначающий веру в существование родственной связи человека с каким-либо животным, растением, природным явлением или неодушевленным предметом. (тотемизм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научный термин, обозначающий религиозный запрет, налагаемый на какой-либо предмет, действие, слово и т.п. нарушение которого карается сверхъестественными силами (табу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общее название походов (1096-1270 гг.) на Ближний Восток (в Сирию, Палестину, Северную Африку), организованных западноевропейскими феодалами и католической церковью с захватническими Целями под лозунгами борьбы против "неверных". [крестовые походы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общее название появившихся в раннем неолите(макролиты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общее название появившихся в эпоху позднего палеолита(микролиты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общее название характерных для средневековья вероучений, которые отклонялись от догматов и организационных форм христианства и служили формой социального протеста против феодального гнета, освящавшегося церковью. [ересь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общеизвестное название …Храма всех богов(пантенон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общеизвестное название…горел огонь(александрийский маяк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общепринятое название Кносского дворца (о. Крит), ставшее нарицательным. (Лабиринт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общепринятое название мелких скульптурных изображений человека, имевших для первобытного человека магическое значение и связанных с культом плодородия (палеолитическая Венера\фетим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один из важнейших терминов античных этики и эстетики, обозначающий гармонию внешнего (телесного сложения) и внутреннего (духовно-нравственного склада), которая является условием красоты человека. (Калокагати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Приведите основное название многотомного издания Толкового словаря наук, искусств и ремесел, отразившего религиозный скептицизм и общественный идеал своей эпохи. (энциклопедия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полное название выдающ. памятника сред-ой куртуазной лит-ры, рыц-го романа "... и Изольда". (Тристан и Изольда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полное название выдающегося памятника средневековой куртуазной литературы - рыцарского романа "... и Изольда". [Тристан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Приведите понятие, охватывающее всю творческую созидательную деятельность человека; совокупность умений, совершенств ее обеспечивающих; результат этой деятельности, взятый как в своем высшем проявлении - искусство, так и включающий все, что создано руками человека, всю вторую природу. (культура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понятие, охватывающее всю творческую созидательную деятельность человека; совокупность умений и совершенств ее обеспечивающих; результат этой деятельности, взятый как в своем высшем проявлении - искусство, так и включающее все, что создано руками человека, всю вторую природу. (культура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понятие, охватывающее: ) сов-ть достижений в эк-ой, общ-ой и духовной сферах жизни общества; ) просвещенность, образованность, гуманизм; ) совокупность способов и приемов человеческой деятельности (как материальной, так и духовной), объективированных в продуктах материального и духовного труда, материальных и духовных ценностях, в предметных, материальных носителях (средствах труда, знаках) и передаваемых последующим поколениям. (культура)</w:t>
      </w:r>
    </w:p>
    <w:p>
      <w:pPr>
        <w:pStyle w:val="TextBody"/>
        <w:ind w:left="1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риведите ставшее нарицательным имя знатного аристократа, известного своим влиянием на литер-ую жизнь Рима времен императора Августа и оказавшего свое покров-во поэтам "золотого века" Вергилию, Горацию и др. (Меценат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ставшее широко известным название портрета Моны Лизы (ок. 1503 г.) кисти Леонардо да Винчи. [Джаконда]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термин, который использовался в христианстве для обозначения инакомыслящих, критикующих общепринятые церковные установления или предлагающих свое понимание отдельных положений богословия, за что церковь их преследовала и подвергала жестоким наказаниям. [еретики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термин, обознач как худ-ое тв-во в целом – лит-ра, архит-ра, скульптура, живопись, графика, декоративно-прикладное искусство, музыка, танец, кино, театр, так и в узком смысле изобраз-ое искусство. (искусство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термин, обознач. религ-ый принцип, кот. хар-ся огранич-ем и подавлением чувственных влечений и желаний, отказом от благ в целях достиж. нрав-го совершенства. В христ-ве реализация этого принципа означ. соучастие в страданиях Христа. (Аскетизм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термин, обозначающий религиозный принцип, который характеризуется ограничением и подавлением чувственных влечений и желаний, отказом от благ в целях достижения нравственного совершенства. В христианстве реализация этого принципа означает соучастие в страданиях Христа. [аскетизм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термин, обозначающий сказание как символическое выражение некоторых событий, имевших место у определенных народов в определенное время, на заре их истории. В позитивном смысле - сакральный феномен, сыгравший решающую роль в эволюции архаичной культуры, сохранивший предания, мировоззрение и героику ушедших времен, а в негативном - понимаемый как сгусток суеверий. (миф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термин, обозначающий совокупность обрядов и заклинаний, основанных на вере в способность человека сверхъестественным путем воздействовать на явления природы, духов и других людей. (магия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Приведите термин, применяемый в научной литературе для характеристики особенностей русской религиозности в Х - XVI вв., которые проявлялись в переплетении, совмещении и одновременном бытовании в народе христианских и языческих верований. [синкретизм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условное название возникшего в бронзовом и широко распространенного в железном веке художественного стиля, замечательный образец которого Вы видите на нашей иллюстрации. Отличительной чертой этого стиля было изображение отдельных, преимущественно хищных, животных, частей их тела, а также сложных композиций из нескольких животных. (зверинный стиль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Приведите широко известное название гигантского амфитеатра, постр. в Риме в  г н.э и вмещ.  тыс. зрителей. (Колизей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Расположите названия древнегреч. архит-ых ордеров в порядке появления:(1 - дорический; 2 - ионический; 3 - коринфский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Расположите основные антропологические типы в порядке их появления: (австралопитек, человек умелый, человек выпрямленный, неандерталец, человек разумный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Расположите основные категории китайской культуры согласно их смысловому соответствию. (1 - темное, пассивное, земное, женское, внутреннее, отрицательное и т.д. начало - инь; 2 - светлое, активное, небесное, мужское, внешнее, положительное и т.д. начало - ян; 3 - взаимопревращение противоборствующих начал, каждое из которых содержит в себе потенцию другого, выражающее универсальную дуалистичность мира - дао; 4 - первовещество, из которого состояла Вселенная в исходной фазе своего развития (хаос) и начальными формами дифференциации которого являются инь и ян; пневма, энергия, жизненная сила, центральное понятие китайской медицины - ц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Русский "Серебряный век" представлен в поэзии плеядой "метров" символизма. Назовите того, кто опубликовал созданную на французском материале поэму "Конец века". (Мережковский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С каким праздником…Риме(праздником сбора урожая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С какого века начинает свой отсчёт история заподноевропейкого средневековья? [с V в н.э.]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С чьим именем связана этико-полит-кая сист, явл-ся офиц-ой гос-ой доктриной Китая вплоть до нач XX в.? (Конфуций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Семиотика - это: (общее название комплекса научных теорий, изучающих различные свойства знаковых систем как способов коммуникации между людьми посредством знаков или языка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Символическое мышление, обращение к символам и символике - это: (одно из древнейших свойств человеческой культуры вообще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Система организации и стимулирования массового потребительского спроса (реклама, мода, секс-индустрия и иные способы провоцирования потребительского ажиотажа вокруг вещей, идей, услуг и т.п.), формирующая в общественном сознании стандарты престижных интересов и потребностей, образа и стиля жизни, управляющая спросом рядового потребителя на предметы потребления и модели поведения является одним из основных направлений: (современной массовой культуры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Согласно языческим верованиям, наши предки изображали своих богов в виде идолов (образ божества). Приведите общепринятое научное название каменного изображения бога (предположительно - Святовита), которое считается воплощением картины мира предхристианского периода. Идол представлял собой четырехгранный столб, каждая сторона которого была разделена на три части - символически представлявшие три яруса мира (верхний - небо, средний - земля и нижний - подземный мир). Голова идола имела четыре лица и была сверху покрыта одной шапкой. [Збручский Идол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способного превращать неблагородные металлы в золото и серебро) и получение эликсира долголетия. (алхимия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Среди ниже приведенных новгородских храмов 11 - 13 вв. укажите храм, построенный на месте древнего языческого святилища: (Перынская церковь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Среди перечисленных ниже имен выберите те, которые принадлежали выдающимся ученым эпохи Возрождения (Коперник, Бруно, Галилей, Парацельс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Среди предложенных названий..римский жанр(сатир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Среди приведенных ниже укажите тот период эпохи Возрождения, который иначе называют итальянским словом "кватроченто" (Раннее Возрождение)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Судьба родной земли, защита ее от иноземных захватчиков всегда находила отражение в русской литературе. Из перечисленных литературных памятников выберите произведения, посвященные монголо-татарскому нашествию: [Повесть о разорении Рязани Батыем; "Повесть об Евпатии Коловрате"; "Повесть об Авдотье Рязаночке"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Термин "постмодернизм" впервые был использован в 1917 г. в работе Р. Панвица. Выберите из нижеследующих произведений: ("Кризис европейской культуры"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Тотальное постструктурализм как культурное явление. Согласны ли Вы с этим утверждением? (да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Трагедии Корнеля, комедии Мольера, музыка Люлли, картины Пуссена - название стиля (классицизм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 название книги фр. палеонтолога…П.Т.деШардена(Феномен человека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2 названия медно-каменного века(халколит,энеолит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автора «закат европы»(Шпенглер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Укажите в приведенном списке имен имя итальянского писателя-гуманиста 14 в., который много лет воспевал в стихах образ своей возлюбленной Лауры: (Петрарка) </w:t>
      </w:r>
    </w:p>
    <w:p>
      <w:pPr>
        <w:pStyle w:val="Normal"/>
        <w:ind w:left="18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кажите век на кот.приходиться вершина развития эллинистической культуры</w:t>
      </w:r>
      <w:r>
        <w:rPr>
          <w:sz w:val="10"/>
          <w:szCs w:val="10"/>
        </w:rPr>
        <w:t>(3\\ |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в.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Укажите время возникновения в средневековой Европе городов как центров ремесла и торговли: [X-XI вв.]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Укажите год основания Академии наук в России. (1725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Укажите год создания в Петербурге Академии художеств. (1757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Укажите дату (число, месяц, год) основания Петербурга. (27 мая 1703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имена римских писателей(вергилий,плавт,лукреций,овидий,катулл,гораций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имя итал.просвитителя…(Дж.Вик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Укажите лишнее в последовательности: "Символизм возродил на новой почве идеи, образы и стилевые искания предшествующих культурных эпох: античность, средневековье, Возрождение, классицизм, Просвещение, романтизм, реализм". (реализм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название мегалитич. памятников эпохи неолита и бронз. века в виде круглой ограды из громадных каменных плит и столбов (до- м высоты), служив. первобытными культовыми сооруж. и древнейшими обсерваториями (кромлехи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название мегалитических памятников, представл. собой отдельные, вертикально поставленные продолговатые камни различной высоты (от  до  м), обр-ие иногда паралл-ные ряды длиной в несколько км. (менгиры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название мегалитических сооружений бронзового и железного веков, имевших вид каменных глыб и плит, поставленных вертикально (или положенных друг на друга) и покрытых сверху массивной плитой (дольмены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название научного направления,возникшего во Франции(школа анналов\\школа интелектуальной истории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название неклассического метода эстетических…(невротизм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 xml:space="preserve">Укажите название школы древнегреч.мыслителей,кот.по существу выступили в роли первых критиков в Европе(киники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название школы…(Стоик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Укажите немецкого просветителя, чья философия истории подвергла критике идею европоцентризма и проповедовала многообразие развития культур, определяя отличие между ними не по качественной характеристике, а по количественной (Шпенглер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общее название менгиров, дольменов и кромлехов, т.е. древних сооружений из громадных камней, служивших большей частью могильными памятниками и святилищами (мегалиты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общее название четырех основополагающ сборников индий-их сакральных текстов, с кот ассоциируются слова рус яз: "ведать", "знать". (веды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период первобытности, на который прих-=ся расцвет наскальной живописи. Изображения промысловых животных носят здесь в высшей степени реал-ий хар-р, свидетельствуют о тонком знании натуры, умении первобыт-го худ-ка передавать объем, перспективу, динамику. (поздний палеолит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Укажите понятие по следующему определению: "Обобщенный и условный знак, соединяющий в себе свойства абстрактного понятия (характерного для науки и философии) или аллегории как формы иносказания и принципиально многозначного художественного образа, окруженного множеством разветвленных и субъективных ассоциаций". (символ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правильную пос.ть становления…Индии(Ведический,Брахманизм,буддизм,индуизм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представителей структурного функционализма культурной антропологии(Б.К.Малиновский,Леви-Стросс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представителей эволюционистской школы в культорологии(э.тайлор,г.спенсер,дж.фрейзер,л.морган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религиозные системы, входящие в состав религиозно-философской триады (сань цзяо) китайской культуры. (конфуцианство, даосизм, буддизм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Укажите среди ниже перечисленных имя теоретика, разработавшего основные принципы классицизма, в частности "Правило 3-х единств": (Буало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Укажите термин, обозначающий совокупность движений и направлений в художественной культуре 20 в., к которым относятся фовизм, сюрреализм, театр и литература абсурда, кинетическое искусство, конструктивизм и др. (авангард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Укажите термин, обозначающий совокупность теологических, философских и политоко-социальных доктрин "отцов церкви" (христианских мыслителей II-VIII вв.): (Патристика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термин,кот. исп-ся для орп-ия сферы чел-ой…. архит-ые и др. памятники человеческой деят-ти(духовность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укажите название реки вдоль кот. Возникла египетская культура(Нил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фамилию русского историка…(Карсавин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Укажите феномен современной культуры, среди направлений и проявлений которого есть массовая социальная мифология, упрощающая сложную систему ценностных ориентаций человека и многообразие оттенков мироощущений до элементарных оппозиций типа "наши-не наши". (Массовая, популярная, коммерческая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кажите число постоянных персонажей-масок…импровизионной комедии(4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Укажите, выбрав из предложенных, название жанра средневековой религиозно-назидательной драмы, сюжет которой основан на "чуде", совершаемом каким-либо святым или девой Марией: (миракль ) </w:t>
      </w:r>
    </w:p>
    <w:p>
      <w:pPr>
        <w:pStyle w:val="Normal"/>
        <w:ind w:left="180" w:hanging="0"/>
        <w:rPr/>
      </w:pPr>
      <w:r>
        <w:rPr>
          <w:sz w:val="10"/>
          <w:szCs w:val="10"/>
        </w:rPr>
        <w:t>Укажите, что из перечисленного выражает основной смысл понятия мимезис(подражание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Устав какого монастырского ордена закреплял физический труд на благо монастыря и мира в качестве одной из обязанностей и христианских добродетелей братии: [устав бенедиктинцев]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Установите историческую последовательность основных этапов эпохи Возрождения:1( Проторенессанс, 2 Раннее Возрождение, 3 Высокое Возрождение, 4 Позднее Возрождение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становите историческую послед-ть основных этапов развития первобытной культуры: (палеолит, мезолит, неолит, бронзовый век, железный век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становите последовательность становления и развития письменности шумерской культуры. (1 - "предметное письмо"; 2 - пиктограмма; 3- словесно-слоговое письмо; - клинопись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становите соответствие м\у именами богов и их функциями(посейдон-бог море,Аид-владыка царства теней умерших,Аполлон-покровитель искусства,зевс-бог неба,грома,молнии,Афродита-богиня любви,Деметра-божество растительности…,Гермес-покровитель торговли,Афина-богиня мудрости,Арес-бог войн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Установите соответствие между представителями культуры символизма и странами, в которых они проживали: (Гамсун Норвегия, Малларме Франция, Метерлинк Бельгия, Уайльд Англия, Рильке Австрия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Феномен официальной культуры 20 в., возникший в СССР, Германии, Италии, Китае, Северной Корее и Вьетнаме был описан в таких работах как: Д. Оуруэлл "1984", Зб. Бжезинский "Большой провал", А. Зиновьев "Зияющие высоты", М. Джилас "Лицо тоталитаризма". Назовите эту культуру. (тоталитарная культура, тоталитаризм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Философско-эстетической основой постмодернизма являются идеи деконструкции французских поструктуралистов и постфрейдистов (Деррида), шизоанализа (Делез, Гаттари), концепции иронизма (Эко), языка бессознательного (...). Укажите недостающую фамилию. (Лакан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Хеппенинг это: (одна из интердисциплинарных форм постмодернизма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Черты какой эпохи (стиля) воплотил образ маркизы Помпадур? (рококо) 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Что означает в переводе на русский латинское слово… наука культорология (обработка,возделывание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Что представляет собой "неолитическая революция"? (переход от присваивающей экономики к производящей;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Что представляет собой форма политической…эллинизма(монархия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Что такое "первобытный синкретизм"? (нерасчлененность искусства, мифологии, религии, хар-ая первоначальное состояние первобытной культуры;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Что такое "петроглифы"? (высеченные, выбитые или процарапанные на скалах, камнях и т.п. различные изобр животных, птиц, сцен охоты и т.п.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Эстетизм и философичность, обобщенность и абстрактность образов, их многозначность и расплывчатость, отрицание пошлой обыденности и склонность к мистицизму, истолкование религии как искусства - все это является общим для: (символизма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Ярче всего предчувствие неизбежного "рассеяния России и ее народа" и предстоящее "крушение гуманизма" выявилось в пророчестве о "грядущем хаме". Кто его автор? (Мережковский)</w:t>
      </w:r>
    </w:p>
    <w:sectPr>
      <w:type w:val="nextPage"/>
      <w:pgSz w:w="12240" w:h="15840"/>
      <w:pgMar w:left="426" w:right="333" w:gutter="0" w:header="0" w:top="142" w:footer="0" w:bottom="142"/>
      <w:pgNumType w:fmt="decimal"/>
      <w:cols w:num="2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3:14:00Z</dcterms:created>
  <dc:creator>Unknown</dc:creator>
  <dc:description/>
  <cp:keywords/>
  <dc:language>en-US</dc:language>
  <cp:lastModifiedBy>Дмитрий</cp:lastModifiedBy>
  <cp:lastPrinted>2006-11-23T15:03:00Z</cp:lastPrinted>
  <dcterms:modified xsi:type="dcterms:W3CDTF">2006-11-23T14:51:00Z</dcterms:modified>
  <cp:revision>20</cp:revision>
  <dc:subject/>
  <dc:title>ГСЭ Гуманитарные и социально-экономические дисциплины</dc:title>
</cp:coreProperties>
</file>