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18"/>
        <w:gridCol w:w="941"/>
        <w:gridCol w:w="239"/>
        <w:gridCol w:w="436"/>
        <w:gridCol w:w="3108"/>
        <w:gridCol w:w="942"/>
      </w:tblGrid>
      <w:tr>
        <w:trPr>
          <w:trHeight w:val="360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щита курсовых работ по марктенгу</w:t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5 декабря, 12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7 декабря, 11.0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1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мынина Анастас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нездилова Татья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рочкин Дмитри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егтева Светла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това Виктор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рнова Еле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Лопатина Еле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ьяченко Серг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знецова Мар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лименко Ири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узанова Ири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лашникова Кс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лова Анастас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родкин Алекс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етрова Мар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рсул Евг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овавко Дарь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еребцова Али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орозова Еле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гнатюк Максим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тверова Ири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левина Ан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аксимихина Надежд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расиков Антон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йко Алевти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зырева Ан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нтонова Анастас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гумнов Паве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ставочкина Еле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нилова Еле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угаева Мар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ндреева Наталь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пченко Екатери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ванова Али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ула Ан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фанасьев Антон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ышева Ольг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льникова Юл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лин Андре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аркарь Окса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ибенюк Светла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икитенко Михаи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ерюшева Ан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ассова Кс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ргин Андре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оженко Андр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Ефимова Светла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тверова Ири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унствина Эвели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оженюк Ири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олоскова Екатери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шкевич Светла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цкив Еле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еводкина Еле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кофьева Ксен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тинцев Дмитр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ролова Наталь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Еремян Али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иронова Мар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нду Максим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шкова Юл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Лобанов Серг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околова Але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вочкин Дмитр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ева Еле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чулин Александр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ошникова Ольг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тюрева Ан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ова Диа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йко Мар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Хлебосолова Юл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ровова Ольг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аров Никола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омченков Алекс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Хомякова Олес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шдемирова Амина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н Евгени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адченко Анатол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Шванская Ольг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ковский Алекс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тух Виктор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сянников Паве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ина Диа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имков Антон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убина Александр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чинников Валентин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ьшиков Михаи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игаматуллина Реги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убарева Ан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манов Евг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ков Ники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виков Денис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цкевич Еле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хминцева Анн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гунова Екатер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ванов Евг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ронова Анна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ник Дарь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онская Наталь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виков Вячесла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еменский Виталий 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1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рлака Екатерина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</w:tr>
      <w:tr>
        <w:trPr>
          <w:trHeight w:val="12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туденты, пропустившие очередь защищают курсовик                                                 </w:t>
            </w:r>
            <w:r>
              <w:rPr>
                <w:rFonts w:cs="Arial CYR" w:ascii="Arial CYR" w:hAnsi="Arial CYR"/>
                <w:u w:val="single"/>
              </w:rPr>
              <w:t xml:space="preserve"> 27 декабря в конце дня или в январе</w:t>
            </w:r>
          </w:p>
        </w:tc>
      </w:tr>
      <w:tr>
        <w:trPr>
          <w:trHeight w:val="276" w:hRule="atLeast"/>
        </w:trPr>
        <w:tc>
          <w:tcPr>
            <w:tcW w:w="922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всем вопросам обращаться к Демидовой Е.А. (elenademidova@newmail.r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13:00Z</dcterms:created>
  <dc:creator>Кафедра</dc:creator>
  <dc:description/>
  <cp:keywords/>
  <dc:language>en-US</dc:language>
  <cp:lastModifiedBy>Кафедра</cp:lastModifiedBy>
  <cp:lastPrinted>2006-12-20T15:54:00Z</cp:lastPrinted>
  <dcterms:modified xsi:type="dcterms:W3CDTF">2006-12-20T12:55:00Z</dcterms:modified>
  <cp:revision>1</cp:revision>
  <dc:subject/>
  <dc:title>Защита курсовых работ по марктенгу</dc:title>
</cp:coreProperties>
</file>